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23 de julho de 1 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provação de loteamento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e suas atribuições legais;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De acordo com a manifestação favorável da Secretaria de Planejamento e Meio Ambiente do Município, no Guichê nº 14.858/98, juntado ao Processo nº 2.211/91, </w:t>
      </w:r>
      <w:r>
        <w:rPr>
          <w:b/>
          <w:bCs/>
          <w:sz w:val="24"/>
          <w:szCs w:val="24"/>
        </w:rPr>
        <w:t xml:space="preserve">fica aprovado o Loteamento denominado “JARDIM SANTA JULIA II”, </w:t>
      </w:r>
      <w:r>
        <w:rPr>
          <w:sz w:val="24"/>
          <w:szCs w:val="24"/>
        </w:rPr>
        <w:t>que tem como loteadora a Empresa J. C. MARUM &amp; CIA. LTDA., e por objeto o imóvel matriculado sob número 22.225, no 1º Cartório de Registro de Imóveis de Araraquara, devendo a execução das obras de infra estrutura obedecer o prazo fixado pelo Parágrafo Único do Artigo 19, da Lei Municipal nº 3.369, de 15 de julho de 198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m garantia da execução dos serviços de infra estrutura, a loteadora, de acordo com o processo mencionado no artigo anterior, dará em caução, como garantia hipotecária, no próprio Loteamento “Jardim Santa Julia II”, os Lotes de números “01”  à  “16”  da  Quadra “C”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3º </w:t>
      </w:r>
      <w:r>
        <w:rPr>
          <w:sz w:val="24"/>
          <w:szCs w:val="24"/>
        </w:rPr>
        <w:t>- Dentro do prazo de 10 ( dez ) dias úteis, contados da publicação do presente  Decreto, deverá ser lavrada a escritura de constituição de garantia hipotecária, objetivando os lotes referidos no artigo 2º, sob pena de cancelamento da aprov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 escritura de hipoteca referida no artigo anterior, deverá ser registrada concomitantemente com o Lote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Continuação do Decreto nº 7.317 . . . 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rtigo 5º </w:t>
      </w:r>
      <w:r>
        <w:rPr>
          <w:sz w:val="24"/>
          <w:szCs w:val="24"/>
        </w:rPr>
        <w:t>- A Secretaria de Planejamento e Meio Ambiente solicitará dos órgãos competentes o comprovante do termo de verificação da execução das obras exigidas, para liberar a garantia hipotecária ofereci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6º </w:t>
      </w:r>
      <w:r>
        <w:rPr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3 ( vinte e três ) de julho de 1 998 ( mil novecentos e noventa e oito 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CESSO Nº 2.211/91 - GUICHÊ Nº 14.858/98 - (“PC”).</w:t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3:10:00Z</dcterms:created>
  <dc:creator>elvl</dc:creator>
  <dc:description/>
  <dc:language>en-US</dc:language>
  <cp:lastModifiedBy>elvl</cp:lastModifiedBy>
  <dcterms:modified xsi:type="dcterms:W3CDTF">1998-07-23T13:10:00Z</dcterms:modified>
  <cp:revision>2</cp:revision>
  <dc:subject/>
  <dc:title>DECRETO  N�  7.065</dc:title>
</cp:coreProperties>
</file>