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1 de julh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provação de loteament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Considerando as conclusões administrativas constantes do Processo nº 1.544/62 - Guichê nº 1.293/98, fica aprovado o plano de loteamento denominado </w:t>
      </w:r>
      <w:r>
        <w:rPr>
          <w:b/>
          <w:bCs/>
          <w:sz w:val="24"/>
          <w:szCs w:val="24"/>
        </w:rPr>
        <w:t>JARDIM PINHEIROS II</w:t>
      </w:r>
      <w:r>
        <w:rPr>
          <w:sz w:val="24"/>
          <w:szCs w:val="24"/>
        </w:rPr>
        <w:t xml:space="preserve">, requerido por PINHEIRINHO EMPREENDIMENTOS IMOBILIÁRIOS S/C. LTDA., que objetiva o imóvel matriculado sob o número 74.617, do Primeiro Cartório de Registro de Imóveis de Araraquara, com área de 34.106,74 metros quadr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Fica dispensado o cronograma de obras e a prestação de garantia às obras de infra-estrutura, uma vez que, todas as obras necessárias exigidas pela Lei Municipal nº 3.369, de 15 de julho de 1987, foram concluí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1 ( vinte e um ) de julho de 1 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Nº 1.544/62 - GUICHÊ Nº 1.293/98 - 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6:46:00Z</dcterms:created>
  <dc:creator>elvl</dc:creator>
  <dc:description/>
  <dc:language>en-US</dc:language>
  <cp:lastModifiedBy>elvl</cp:lastModifiedBy>
  <dcterms:modified xsi:type="dcterms:W3CDTF">1998-09-28T10:17:00Z</dcterms:modified>
  <cp:revision>3</cp:revision>
  <dc:subject/>
  <dc:title>DECRETO  N�  7.065</dc:title>
</cp:coreProperties>
</file>