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Head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8690</wp:posOffset>
                </wp:positionH>
                <wp:positionV relativeFrom="paragraph">
                  <wp:posOffset>24765</wp:posOffset>
                </wp:positionV>
                <wp:extent cx="54102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.95pt" to="217.25pt,1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Nº  7.315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 21 de julho de 1 998</w:t>
      </w:r>
    </w:p>
    <w:p>
      <w:pPr>
        <w:pStyle w:val="Normal"/>
        <w:ind w:left="424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abertura de Crédito Suplementar à dotação vigente no DAAE - Departamento Autônomo de Água e Esgotos de Araraquara, na forma específica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O PREFEITO DO MUNICÍPIO DE ARARAQUARA, </w:t>
      </w:r>
      <w:r>
        <w:rPr>
          <w:sz w:val="24"/>
          <w:szCs w:val="24"/>
        </w:rPr>
        <w:t>Estado de São Paulo, no exercício de suas atribuições legais, e nos termos do artigo 4º da Lei Municipal nº 4.945, de 27 de novembro de 1997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 E C R E T A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aberto na Divisão de Finanças do DAAE - Departamento Autônomo de Água e Esgotos, um Crédito Suplementar à dotação vigente de R$ 40.000,00 ( quarenta mil reais ), abaixo especificada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5</w:t>
        <w:tab/>
        <w:t>DEPARTAMENTO AUTÔNOMO DE ÁGUA E ESGOTO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5.07</w:t>
        <w:tab/>
        <w:t>DIVISÃO DE REDE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 1 2 0 </w:t>
        <w:tab/>
        <w:t>Material de Consumo                                           R$ 4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4482.007</w:t>
        <w:tab/>
        <w:t>Manutenção da Divisão de Redes                         R$ 4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 xml:space="preserve">Artigo 2º - </w:t>
      </w:r>
      <w:r>
        <w:rPr>
          <w:sz w:val="24"/>
          <w:szCs w:val="24"/>
        </w:rPr>
        <w:t>O Crédito autorizado no artigo anterior, será coberto com Superávit Financeiro, apurado em Balanço Patrimonial do exercício anterior ( Lei Federal nº 4.320/64 - artigo 43 - parágrafo primeiro - inciso I e parágrafo segundo ).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21 ( vinte e um ) de julho de 1 998 ( mil novecentos e noventa e oito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Prefeito Municipal -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EENIS DIAS MACIE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“PC”)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410" w:right="1417" w:gutter="0" w:header="0" w:top="567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1T14:27:00Z</dcterms:created>
  <dc:creator>elvl</dc:creator>
  <dc:description/>
  <dc:language>en-US</dc:language>
  <cp:lastModifiedBy>elvl</cp:lastModifiedBy>
  <dcterms:modified xsi:type="dcterms:W3CDTF">1998-07-21T14:27:00Z</dcterms:modified>
  <cp:revision>2</cp:revision>
  <dc:subject/>
  <dc:title>OF�CIO N� 0008/97                                                    Em 03 de janeiro de 1997</dc:title>
</cp:coreProperties>
</file>