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Head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8690</wp:posOffset>
                </wp:positionH>
                <wp:positionV relativeFrom="paragraph">
                  <wp:posOffset>24765</wp:posOffset>
                </wp:positionV>
                <wp:extent cx="54102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95pt" to="217.25pt,1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314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 15 de julho de 1 998</w:t>
      </w:r>
    </w:p>
    <w:p>
      <w:pPr>
        <w:pStyle w:val="Normal"/>
        <w:ind w:left="424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bertura de Crédito Adicional Suplementar e dá outras providências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O PREFEITO DO MUNICÍPIO DE ARARAQUARA, </w:t>
      </w:r>
      <w:r>
        <w:rPr>
          <w:sz w:val="24"/>
          <w:szCs w:val="24"/>
        </w:rPr>
        <w:t>Estado de São Paulo, no exercício de suas atribuições legais, e nos termos do artigo 4º da Lei Municipal nº 4.945, de 27 de novembro de 1997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aberto na Secretaria de Finanças da Prefeitura Municipal, um Crédito Adicional no valor de R$ 141.000,00 ( cento e quarenta e um mil reais ), suplementares às Dotações Orçamentarias vigente e abaixo especificada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09</w:t>
        <w:tab/>
        <w:t>SECRETARIA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09.01</w:t>
        <w:tab/>
        <w:t>FUNDO MUNICIPAL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 1 2 0 </w:t>
        <w:tab/>
        <w:t>Equipamento e Material Permanente                        141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5.4282.037</w:t>
        <w:tab/>
        <w:t>Serviços de Saúde Pública                                        141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 xml:space="preserve">Artigo 2º - </w:t>
      </w:r>
      <w:r>
        <w:rPr>
          <w:sz w:val="24"/>
          <w:szCs w:val="24"/>
        </w:rPr>
        <w:t>O Crédito autorizado no artigo anterior, será coberto com os recursos provenientes de EXCESSO DE ARRECADAÇÃO oriundos dos recursos financeiros transferidos da Secretaria de Estado de Saúde - SUCEN - SUPERINTENDÊNCIA DE CONTROLE DE ENDEMIAS, referente ao Plano de Erradicação do AEDES AEGIPTI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15 ( quinze ) de julho de 1 998 ( mil novecentos e noventa e oit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Prefeito Municipal -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EENIS DIAS MACIE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410" w:right="1417" w:gutter="0" w:header="0" w:top="56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1T11:04:00Z</dcterms:created>
  <dc:creator>elvl</dc:creator>
  <dc:description/>
  <dc:language>en-US</dc:language>
  <cp:lastModifiedBy>elvl</cp:lastModifiedBy>
  <cp:lastPrinted>1998-07-21T15:18:00Z</cp:lastPrinted>
  <dcterms:modified xsi:type="dcterms:W3CDTF">1998-07-21T15:18:00Z</dcterms:modified>
  <cp:revision>3</cp:revision>
  <dc:subject/>
  <dc:title>OF�CIO N� 0008/97                                                    Em 03 de janeiro de 1997</dc:title>
</cp:coreProperties>
</file>