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794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.2pt" to="217.25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3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2 de julho de 1 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6º, do Decreto Lei Federal nº 3.365/41, e tendo em vista o que preceituam nos artigos 2º e 5º, letra “i”, deste último estatuto, e o artigo 5º, inciso XXIV, 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Artigo 1º </w:t>
      </w:r>
      <w:r>
        <w:rPr>
          <w:sz w:val="24"/>
          <w:szCs w:val="24"/>
        </w:rPr>
        <w:t xml:space="preserve">- Fica declarada de utilidade pública, para o fim de desapropriação pelo Município, por via amigável ou judicial,  imóvel de propriedade de </w:t>
      </w:r>
      <w:r>
        <w:rPr>
          <w:b/>
          <w:bCs/>
          <w:sz w:val="24"/>
          <w:szCs w:val="24"/>
        </w:rPr>
        <w:t>MÁRIO CAPOBIANCO</w:t>
      </w:r>
      <w:r>
        <w:rPr>
          <w:sz w:val="24"/>
          <w:szCs w:val="24"/>
        </w:rPr>
        <w:t xml:space="preserve">, consistente de um terreno sem benfeitorias, com a área de 1.773,98 metros quadrados, designado área “C-1”, que assim se descreve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0 (zero), localizado no alinhamento predial do lado par da Rua Dr. Gennaro Granata, do cruzamento da cerca de divisa de propriedade da área descrita com a de José Aurélio Sedenho; daí seguindo com o rumo de 06º01’07”SW e distância de 34,40 metros até o vértice 01; daí segue em curva de 19,00 metros até o vértice 02; daí segue com o rumo de 64º07’10”SW e 33,67 metros até o vértice 02-A, sendo que do ponto 0 (zero) ao vértice 02A (dois A), confronta com a Rua Dr. Gennaro Granata; daí segue com o rumo de 06º01’07”SW e por 28,65 metros até encontrar o ponto 26-A, onde confronta com a área “C”; daí segue com o rumo de 64º35’09”NE e por 36,67 metros confrontando com a área da Prefeitura do Município de Araraquara e de José Antonio Ligabô (matrícula nº 52.156), até encontrar o ponto 27; daí segue com o rumo de 72º36’38”NE e 21,69 metros confrontando com a propriedade de José Antonio Ligabô até encontrar o ponto 28 e finalmente do ponto 28 segue com o rumo de 24º41’04”NW e 70,55 metros confrontando com a propriedade de José Aurélio Sedenho até encontrar o ponto 0 (zero), início desta descriçã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lanta nº 1-5-2.693 - Secretaria Municipal de Planejamento e Meio Ambi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cesso nº 1.670/88 - Guichê nº 23.929/96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atrícula nº 79.063 -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igo 2º </w:t>
      </w:r>
      <w:r>
        <w:rPr>
          <w:sz w:val="24"/>
          <w:szCs w:val="24"/>
        </w:rPr>
        <w:t>- O imóvel a ser desapropriado destina-se à abertura da Avenida Marginal do Córrego das Cruz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12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Artigo 3º -</w:t>
      </w:r>
      <w:r>
        <w:rPr>
          <w:sz w:val="24"/>
          <w:szCs w:val="24"/>
        </w:rPr>
        <w:t xml:space="preserve"> A desapropriação  de que trata este Decreto, reveste-se de natureza urgente, para os fins previstos no artigo 15 do Decreto Lei Federal nº 3.365/4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, onerarão a  verba própria do orç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5º </w:t>
      </w:r>
      <w:r>
        <w:rPr>
          <w:sz w:val="24"/>
          <w:szCs w:val="24"/>
        </w:rPr>
        <w:t>- Este Decreto entrará em vigor na data de sua publicação, revogadas as disposições em contrário, especialmente o Decreto nº 7.269, de 04 de fevereiro de 1 998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2 ( dois ) de julho de 1 998 ( mil novecentos e noventa e oito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8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1.670/88 - Guichê nº 23.929/96 - 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4:21:00Z</dcterms:created>
  <dc:creator>elvl</dc:creator>
  <dc:description/>
  <dc:language>en-US</dc:language>
  <cp:lastModifiedBy>elvl</cp:lastModifiedBy>
  <dcterms:modified xsi:type="dcterms:W3CDTF">1998-07-02T14:21:00Z</dcterms:modified>
  <cp:revision>2</cp:revision>
  <dc:subject/>
  <dc:title>DECRETO  N�  7.068</dc:title>
</cp:coreProperties>
</file>