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2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4 de junh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Modifica o parágrafo 2º do Artigo 27 do Regulamento baixado através do Decreto nº 3.425/72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 majorada a multa de que trata o parágrafo segundo do artigo 27 do Regulamento de que trata o Decreto nº 3.425, de 03 de abril de 1972, com as modificações do Decreto nº 4.017, de 15 de agosto de 1978, para 02 ( duas ) Unidades Fiscais do Município, elevada ao dobro nas hipóteses de reincidê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4 ( vinte e quatro ) de junho de 1 998 ( mil novecentos e noventa e oit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13:28:00Z</dcterms:created>
  <dc:creator>elvl</dc:creator>
  <dc:description/>
  <dc:language>en-US</dc:language>
  <cp:lastModifiedBy>elvl</cp:lastModifiedBy>
  <dcterms:modified xsi:type="dcterms:W3CDTF">1998-06-24T13:28:00Z</dcterms:modified>
  <cp:revision>2</cp:revision>
  <dc:subject/>
  <dc:title>DECRETO  N�  7.065</dc:title>
</cp:coreProperties>
</file>