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Head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24765</wp:posOffset>
                </wp:positionV>
                <wp:extent cx="5410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95pt" to="217.25pt,1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30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 24 de junho de 1 998</w:t>
      </w:r>
    </w:p>
    <w:p>
      <w:pPr>
        <w:pStyle w:val="Normal"/>
        <w:ind w:left="424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bertura de Crédito Adicional Especial e dá outras providências.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O PREFEITO DO MUNICÍPIO DE ARARAQUARA, </w:t>
      </w:r>
      <w:r>
        <w:rPr>
          <w:sz w:val="24"/>
          <w:szCs w:val="24"/>
        </w:rPr>
        <w:t>Estado de São Paulo, no exercício de suas atribuições legais, e nos termos do artigo 1º, da Lei Municipal nº 5.038, de 24 de junho de 1998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aberto na Secretaria de Finanças da Prefeitura Municipal, um Crédito Adicional Especial no valor de R$ 75.000,00 (setenta e cinco mil reais), para atender despesas com a reforma (ala direita) do prédio localizado à Rua Castro Alves nº 3.267, para funcionamento de Centro de Capacitação da Secretaria Municipal de Promoção Social, conforme abaixo especificad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</w:t>
        <w:tab/>
        <w:t>SECRETARIA DE PROMOÇÃO SOCIAL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1 </w:t>
        <w:tab/>
        <w:t>FUNDO MUNICIPAL DE ASSISTÊNCIA SOCIAL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ATEGORIA ECONÔM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0 0 0                   DESPESAS DE CAPI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1 0 0                   INVESTIME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1 1 0                   Obras e Instalações                               </w:t>
        <w:tab/>
        <w:t xml:space="preserve">            R$ 75.000,0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UNCIONAL PROGRAMÁ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                        ASSISTÊNCIA E PREVID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81                    ASSIST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81.486             ASSISTÊNCIA SOCIAL G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81.4861.034    Reforma  de  prédio  para  o  Centro 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Capacitação - Secretaria  de Promoção Social      R$ 7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O crédito autorizado no artigo anterior será coberto com recursos de </w:t>
      </w:r>
      <w:r>
        <w:rPr>
          <w:b/>
          <w:bCs/>
          <w:sz w:val="24"/>
          <w:szCs w:val="24"/>
        </w:rPr>
        <w:t>anulação parcial</w:t>
      </w:r>
      <w:r>
        <w:rPr>
          <w:sz w:val="24"/>
          <w:szCs w:val="24"/>
        </w:rPr>
        <w:t xml:space="preserve"> de dotação orçamentária vigente a abaixo especificad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 </w:t>
        <w:tab/>
        <w:t>SECRETARIA DE OBRAS E SERVIÇOS PÚBLICOS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01</w:t>
        <w:tab/>
        <w:t>DEPARTAMENTO DE OBRA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ATEGORIA ECONÔM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0 0 0                   DESPESAS DE CAPI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1 0 0                   INVESTIME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1 1 0                   Obras e Instalações                    </w:t>
        <w:tab/>
        <w:t xml:space="preserve">                        R$ 75.000,0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UNCIONAL PROGRAMÁ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                       HABITAÇÃO E URBAN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58                   URBAN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58.323             PLANEJAMENTO URB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58.3231.004   Pavimentação Asfáltica                                         R$ 75.000,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02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25pt,0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fl.0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308 . . . .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EFEITURA DO MUNICÍPIO DE ARARAQUARA, </w:t>
      </w:r>
      <w:r>
        <w:rPr>
          <w:sz w:val="24"/>
          <w:szCs w:val="24"/>
        </w:rPr>
        <w:t>aos 24 ( vinte e quatro ) de junho de 1 998 ( mil novecentos e noventa e oito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410" w:right="1417" w:gutter="0" w:header="0" w:top="567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1:07:00Z</dcterms:created>
  <dc:creator>elvl</dc:creator>
  <dc:description/>
  <dc:language>en-US</dc:language>
  <cp:lastModifiedBy>elvl</cp:lastModifiedBy>
  <cp:lastPrinted>1998-06-24T16:21:00Z</cp:lastPrinted>
  <dcterms:modified xsi:type="dcterms:W3CDTF">1998-06-24T16:21:00Z</dcterms:modified>
  <cp:revision>4</cp:revision>
  <dc:subject/>
  <dc:title>OF�CIO N� 0008/97                                                    Em 03 de janeiro de 1997</dc:title>
</cp:coreProperties>
</file>