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RETO  Nº  7.24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19 de novembro de 1 99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subsistência de créditos tributários, na forma que especifica  e  dá outras providências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bCs/>
          <w:sz w:val="24"/>
          <w:szCs w:val="24"/>
        </w:rPr>
        <w:tab/>
        <w:t>O PREFEITO DO MUNICÍPIO DE ARARAQUARA</w:t>
      </w:r>
      <w:r>
        <w:rPr>
          <w:sz w:val="24"/>
          <w:szCs w:val="24"/>
        </w:rPr>
        <w:t xml:space="preserve">, Estado de São Paulo, no exercício de suas atribuições legais;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 que nos termos do Código Tributário Nacional, o crédito tributário recolhido por meio de cheque, somente se considera extinto com o resgate deste pelo sacado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a impossibilidade do resgate do Cheque sob nº FO-945573 - Banco 341 ( Banco Itaú S/A. ) - Agência 2444, emitido para pagamento de tributos, em virtude dos motivos destacados no verso do mesmo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ainda as informações e pareceres constantes no Processo nº 09/97 - Guichê nº 15.409/97, de 09 de setembro de 1997;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 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Artigo 1º - </w:t>
      </w:r>
      <w:r>
        <w:rPr>
          <w:sz w:val="24"/>
          <w:szCs w:val="24"/>
        </w:rPr>
        <w:t>Fica considerado sem efeito e via de conseqüência, sem nenhum valor legal e contábil, as quitações contidas no DAM - Documento de Arrecadação Municipal sob números 340796 e 340797, através das autenticações mecânicas sob números IPCX303113JUN97*500,00RAPMA e IPCX303213JUN97*80,70RAPMA, respectivamente, subsistindo o crédito tributário a elas pertinentes, com todos os seus privilégios e garantias, uma vez que não foi possível ao Poder Público promover o resgate do aludido chequ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19 ( dezenove ) de novembro de 1 997 ( mil novecentos e noventa e sete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Prefeito Municipal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R. RENAN HENRIQUE DALL’ACQU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Diretor do Departamento de Expediente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quivado em livro próprio número 01/97. (“PC”).</w:t>
      </w:r>
    </w:p>
    <w:sectPr>
      <w:type w:val="nextPage"/>
      <w:pgSz w:w="11906" w:h="16838"/>
      <w:pgMar w:left="2410" w:right="1417" w:gutter="0" w:header="0" w:top="2269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9T14:42:00Z</dcterms:created>
  <dc:creator>elvl</dc:creator>
  <dc:description/>
  <dc:language>en-US</dc:language>
  <cp:lastModifiedBy>elvl</cp:lastModifiedBy>
  <cp:lastPrinted>1997-11-19T16:20:00Z</cp:lastPrinted>
  <dcterms:modified xsi:type="dcterms:W3CDTF">1997-11-19T16:20:00Z</dcterms:modified>
  <cp:revision>4</cp:revision>
  <dc:subject/>
  <dc:title>DECRETO  N�  7.065</dc:title>
</cp:coreProperties>
</file>