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233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 28 de outubro de 1 997</w:t>
      </w:r>
    </w:p>
    <w:p>
      <w:pPr>
        <w:pStyle w:val="Normal"/>
        <w:ind w:left="424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bertura de Crédito Adicional Suplementar e dá outras providências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</w:t>
      </w:r>
      <w:r>
        <w:rPr>
          <w:sz w:val="24"/>
          <w:szCs w:val="24"/>
        </w:rPr>
        <w:t>Estado de São Paulo, no exercício de suas atribuições legais, e nos termos do artigo 4º da Lei Municipal nº 4.781, de 26 de novembro de 1996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berto na Secretaria de Finanças da Prefeitura Municipal, um Crédito Adicional no valor de R$ 375.000,00 ( trezentos e setenta e cinco mil reais ), suplementar as Dotações Orçamentárias vigentes e abaixo especificadas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6</w:t>
        <w:tab/>
        <w:t>SECRETARIA DE ADMINISTR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6.01</w:t>
        <w:tab/>
        <w:t>DEPARTAMENTO DE ADMINISTR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1 3 2 </w:t>
        <w:tab/>
        <w:t>Outros Serviços e Encargos                                     37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78.4712.004</w:t>
        <w:tab/>
        <w:t>Auxílio Alimentação                                                20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78.4722.019</w:t>
        <w:tab/>
        <w:t>Vale Transporte                                                       17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  <w:t xml:space="preserve">Artigo 2º - </w:t>
      </w:r>
      <w:r>
        <w:rPr>
          <w:sz w:val="24"/>
          <w:szCs w:val="24"/>
        </w:rPr>
        <w:t>O Crédito autorizado no artigo anterior, será coberto com os recursos provenientes de ANULAÇÕES PARCIAIS de Dotações Orçamentárias vigentes e abaixo especificadas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</w:t>
        <w:tab/>
        <w:t>SECRETARIA DE DESENVOLVIMENTO ECONÔMIC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01</w:t>
        <w:tab/>
        <w:t>DESENVOLVIMENTO ECONÔMIC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                                                  1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57.3161.019</w:t>
        <w:tab/>
        <w:t>Construção de Moradias Econômicas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62.3461.020</w:t>
        <w:tab/>
        <w:t>Infra Estrutura nos Distritos Industriais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. . . . . Continuação do Decreto nº 7.233 . . . . 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01</w:t>
        <w:tab/>
        <w:t>TRANSPORTES MUNICIPAI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                                                  22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88.5341.022</w:t>
        <w:tab/>
        <w:t>Obras de Artes Vicinais        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91.5741.023</w:t>
        <w:tab/>
        <w:t>Vias Expressas                                                         12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28 ( vinte e oito ) de outubro de 1 997 ( mil novecentos e noventa e sete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Prefeito Municipal -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7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1417" w:gutter="0" w:header="0" w:top="2269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4:39:00Z</dcterms:created>
  <dc:creator>elvl</dc:creator>
  <dc:description/>
  <dc:language>en-US</dc:language>
  <cp:lastModifiedBy>elvl</cp:lastModifiedBy>
  <cp:lastPrinted>1997-11-06T09:25:00Z</cp:lastPrinted>
  <dcterms:modified xsi:type="dcterms:W3CDTF">1997-11-06T09:25:00Z</dcterms:modified>
  <cp:revision>3</cp:revision>
  <dc:subject/>
  <dc:title>OF�CIO N� 0008/97                                                    Em 03 de janeiro de 1997</dc:title>
</cp:coreProperties>
</file>