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3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3 de outubr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abertura de Crédito Suplementar às dotações vigentes no DAAE - Departamento Autônomo de Água e Esgotos de Araraquara na forma específica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uso de suas atribuições legais, e de acordo com o Artigo 4º, da Lei Municipal nº 4.781, de 26 de novembro de 1 996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s, um Crédito Suplementar às dotações vigentes de R$ 100.000,00 ( cem mil reais ), abaixo especificad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............................................R$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1.002</w:t>
        <w:tab/>
        <w:t>Obras de Captação, Reservatório 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stribuição.......................................................R$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crédito autorizado no artigo anterior, será coberto com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>DIVISÃO DE PRODU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.........................................R$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23</w:t>
        <w:tab/>
        <w:t>Produtos Químicos.............................................R$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Continuação de Decreto 7.232.........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3 ( vinte e três ) de outubr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09:40:00Z</dcterms:created>
  <dc:creator>RODRIGO</dc:creator>
  <dc:description/>
  <dc:language>en-US</dc:language>
  <cp:lastModifiedBy>RODRIGO</cp:lastModifiedBy>
  <dcterms:modified xsi:type="dcterms:W3CDTF">1997-10-23T09:40:00Z</dcterms:modified>
  <cp:revision>2</cp:revision>
  <dc:subject/>
  <dc:title>OF�CIO N� 0008/97                                                    Em 03 de janeiro de 1997</dc:title>
</cp:coreProperties>
</file>