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2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9 de agosto de 1 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provação de projeto de loteamento e dá outras providências.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as suas atribuições legais,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manifestação favorável do Departamento de Planejamento do Município, após proceder exame dos documentos juntados pelo interessad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 TERMO DE RECEBIMENTO DEFINITIVO da rede distribuidora de água, adutora e rede coletora de esgotos sanitários do loteamento, expedido pelo Departamento Autônomo de Água e Esgoto de Araraquar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Fica aprovado o loteamento denominado </w:t>
      </w:r>
      <w:r>
        <w:rPr>
          <w:b/>
          <w:bCs/>
          <w:sz w:val="24"/>
          <w:szCs w:val="24"/>
        </w:rPr>
        <w:t>JARDIM MARIA LUIZA IV</w:t>
      </w:r>
      <w:r>
        <w:rPr>
          <w:sz w:val="24"/>
          <w:szCs w:val="24"/>
        </w:rPr>
        <w:t xml:space="preserve"> ( Processo nº 377/85 - Guichê nº 9.055/97 ), que tem como loteadora a </w:t>
      </w:r>
      <w:r>
        <w:rPr>
          <w:b/>
          <w:bCs/>
          <w:sz w:val="24"/>
          <w:szCs w:val="24"/>
        </w:rPr>
        <w:t>Empresa TAB CONSTRUÇÕES E EMPREENDIMENTOS IMOBILIÁRIOS LT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m garantia da execução dos serviços de rede de energia elétrica, a loteadora dará em caução uma carta de fiança no valor de R$ 270.900,00 ( duzentos e setenta mil e novecentos reais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215 . . . . 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igo 3º </w:t>
      </w:r>
      <w:r>
        <w:rPr>
          <w:sz w:val="24"/>
          <w:szCs w:val="24"/>
        </w:rPr>
        <w:t>-  O Departamento de Planejamento do Município solicitará dos órgãos competentes o comprovante do termo de verificação da execução das obras exigidas, para liberar a caução oferecid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 xml:space="preserve">Este Decreto entrará em vigor na data de sua publicação, revogadas as disposições em contrário. </w:t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9 (vinte e nove) de julho de 1 997 ( mil novecentos e noventa e sete 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cesso nº 377/85 - Guichê nº 9.055/97 - (“PC”). </w:t>
      </w:r>
    </w:p>
    <w:sectPr>
      <w:type w:val="nextPage"/>
      <w:pgSz w:w="11906" w:h="16838"/>
      <w:pgMar w:left="2410" w:right="1417" w:gutter="0" w:header="0" w:top="226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3:54:00Z</dcterms:created>
  <dc:creator>RODRIGO</dc:creator>
  <dc:description/>
  <dc:language>en-US</dc:language>
  <cp:lastModifiedBy>RODRIGO</cp:lastModifiedBy>
  <dcterms:modified xsi:type="dcterms:W3CDTF">1997-08-29T13:54:00Z</dcterms:modified>
  <cp:revision>2</cp:revision>
  <dc:subject/>
  <dc:title>DECRETO  N�  7.065</dc:title>
</cp:coreProperties>
</file>