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213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 28 de agosto de 1 997</w:t>
      </w:r>
    </w:p>
    <w:p>
      <w:pPr>
        <w:pStyle w:val="Normal"/>
        <w:ind w:left="424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Regulamenta o Parágrafo Único dos Artigos 1º e 2º da Lei nº 4.869, de 18 de julho de 1 997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O PREFEITO DO MUNICÍPIO DE ARARAQUARA, </w:t>
      </w:r>
      <w:r>
        <w:rPr>
          <w:sz w:val="24"/>
          <w:szCs w:val="24"/>
        </w:rPr>
        <w:t>Estado de São Paulo, no exercício das atribuições que lhe são conferidas por lei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As árvores que forem plantadas nas vias públicas da cidade, receberão protetores metálicos, estrutura e tela, com dimensões de 0,60m x 0,60m  e  1,80m de altura.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O tipo e o tamanho da propaganda ficam a critério das firmas autorizadas a colocar propaganda de seus estabelecimentos, respeitadas as dimensões dos protetores das árvores, cujo tempo de duração é por prazo indeterminado, desde que as mesmas zelem pela sua conservaçã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28 ( vinte e oito ) de agosto de 1 997 ( mil novecentos e noventa e sete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de Expedi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7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410" w:right="1417" w:gutter="0" w:header="0" w:top="2269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8T15:23:00Z</dcterms:created>
  <dc:creator>RODRIGO</dc:creator>
  <dc:description/>
  <dc:language>en-US</dc:language>
  <cp:lastModifiedBy>RODRIGO</cp:lastModifiedBy>
  <dcterms:modified xsi:type="dcterms:W3CDTF">1997-08-28T15:23:00Z</dcterms:modified>
  <cp:revision>2</cp:revision>
  <dc:subject/>
  <dc:title>OF�CIO N� 0008/97                                                    Em 03 de janeiro de 1997</dc:title>
</cp:coreProperties>
</file>