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2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4 de agosto de 1 9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proibição de trânsito de veículos de carga em vias terrestres do Município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e suas atribuições legais;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Constituição Federal confere aos Municípios prover o que for do interesse local, garantir a função social da cidade e o bem estar de seus habitant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, nos termos da Lei Orgânica do Município de Araraquara, compete ao Município regulamentar a utilização de vias pública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compete ao Município instituir limites de velocidade, peso e dimensões de tráfego de veículos em vias municipais, de acordo com a conveniência de cada local;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>Fica proibido na via denominada ARA-080, que liga a sede do Município ao Distrito de Bueno de Andrada, o trânsito de veículos de carga que excedam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10,00 ( dez ) metros de compr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2,10 ( dois metros e dez centímetros ) de largura;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6.000 ( seis mil ) quilos de peso bru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208 . . . . 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A proibição não se aplica aos veículos de propriedade de moradores da citada via, assim como aos que se destinam ao Distrito de Bueno de And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 xml:space="preserve">- Este Decreto entrará em vigor na data de sua publicação, revogadas as disposições em contrári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4 ( quatorze ) de agosto de 1 997 ( mil novecentos e noventa e sete 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Diretor do Departamento de Expedient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14:27:00Z</dcterms:created>
  <dc:creator>RODRIGO</dc:creator>
  <dc:description/>
  <dc:language>en-US</dc:language>
  <cp:lastModifiedBy>RODRIGO</cp:lastModifiedBy>
  <cp:lastPrinted>1997-08-14T16:56:00Z</cp:lastPrinted>
  <dcterms:modified xsi:type="dcterms:W3CDTF">1997-08-14T16:56:00Z</dcterms:modified>
  <cp:revision>3</cp:revision>
  <dc:subject/>
  <dc:title>DECRETO  N�  7.065</dc:title>
</cp:coreProperties>
</file>