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2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8 de agost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imóvel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que lhe são conferidas pelo artigo 70, inciso XIII, da Lei Orgânica do Município de Araraquara, combinado com o artigo 5º, letra “i”, do Decreto Lei Federal nº 3.365, de 21 de junho de 1941, e o artigo 5º, inciso XXIV,  da Constituição Federal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o de utilidade pública, para o fim de desapropriação pelo Município, por via amigável ou judicial, área de terra que consta ser de propriedade de </w:t>
      </w:r>
      <w:r>
        <w:rPr>
          <w:b/>
          <w:bCs/>
          <w:sz w:val="24"/>
          <w:szCs w:val="24"/>
        </w:rPr>
        <w:t>GILBERTO GOMES MARTINIANO</w:t>
      </w:r>
      <w:r>
        <w:rPr>
          <w:sz w:val="24"/>
          <w:szCs w:val="24"/>
        </w:rPr>
        <w:t>, que assim se descrev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A” - ( Área a ser adquirida para alargamento da Avenida Antonio Orlando ) : “</w:t>
      </w:r>
      <w:r>
        <w:rPr>
          <w:sz w:val="24"/>
          <w:szCs w:val="24"/>
        </w:rPr>
        <w:t>Na frente confronta com a Avenida Antonio Orlando onde mede-se 50,00 metros; igual medida na linha dos fundos onde confronta com a Área “C” (Área remanescente); do lado direito de quem olha para o imóvel mede-se 5,00 metros onde confronta com o lote “83” e finalmente do lado esquerdo de quem olha para o imóvel mede-se 5,00 metros, onde confronta com o lote “87”, encerrando uma superfície de 2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B” - ( Área a ser adquirida para abertura da Avenida Marginal ): “</w:t>
      </w:r>
      <w:r>
        <w:rPr>
          <w:sz w:val="24"/>
          <w:szCs w:val="24"/>
        </w:rPr>
        <w:t>Mede-se 50,00 metros do lado em que confronta com a Área “C” (Área remanescente); 50,00 metros do outro lado onde confronta com a propriedade da FEPASA; 15,00 metros do lado em que confronta com o lote “83” e do outro lado mede-se 15,00 metros onde confronta com o lote “87”, encerrando uma superfície de 7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Processo nº 2960/96 - Desenho nº 1 - 5 - 2.624, do Departamento de Planejamento do Município - Matrícula nº 4.130, do 1º Cartório de Registro de Imóveis de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O imóvel a ser desapropriado destina-se a abertura da Avenida Marginal e alargamento da Avenida Antonio Orland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7.210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Artigo 3º -</w:t>
      </w:r>
      <w:r>
        <w:rPr>
          <w:sz w:val="24"/>
          <w:szCs w:val="24"/>
        </w:rPr>
        <w:t xml:space="preserve"> A desapropriação  de que trata este Decreto, reveste-se de natureza urgente, para os fins previstos no artigo 15 do Decreto Lei Federal nº 3.365, de 21 de junho de 1 9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As despesas decorrentes deste Decreto, onerarão a verba própria do orçament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5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8 ( dezoito ) de agosto de 1 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2.960/96. (“PC”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4:37:00Z</dcterms:created>
  <dc:creator>RODRIGO</dc:creator>
  <dc:description/>
  <dc:language>en-US</dc:language>
  <cp:lastModifiedBy>RODRIGO</cp:lastModifiedBy>
  <dcterms:modified xsi:type="dcterms:W3CDTF">1997-08-18T14:37:00Z</dcterms:modified>
  <cp:revision>2</cp:revision>
  <dc:subject/>
  <dc:title>DECRETO  N�  7.068</dc:title>
</cp:coreProperties>
</file>