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20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 13 de agosto de 1 997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Exclui Decretos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O PREFEITO DO MUNICÍPIO DE ARARAQUARA</w:t>
      </w:r>
      <w:r>
        <w:rPr>
          <w:sz w:val="24"/>
          <w:szCs w:val="24"/>
        </w:rPr>
        <w:t>, Estado de São Paulo, no exercício das atribuições que lhe são conferidas por Lei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>Ficam excluídos do Decreto nº 7.192, de 03 de julho de 1 997, que prorroga a suspensão, pelo prazo de 180 ( cento e oitenta ) dias, da vigência dos Decretos que concederam permissão de uso de área de terra do Município às seguintes entidade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>- Decreto nº 7.130, de 27 de dezembro de 199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SSOCIAÇÃO DOS APOSENTADOS E PENSIONISTAS 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RARAQUA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>- Decreto nº 7.134, de 30 de dezembro de 1 9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SINDICATO DOS CONTABILISTAS DE ARARAQUARA E REG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3 ( treze ) de agosto de 1 997 ( mil novecentos e noventa e sete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Diretor do Departamento de Expediente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nextPage"/>
      <w:pgSz w:w="11906" w:h="16838"/>
      <w:pgMar w:left="2410" w:right="1417" w:gutter="0" w:header="0" w:top="226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3T14:51:00Z</dcterms:created>
  <dc:creator>RODRIGO</dc:creator>
  <dc:description/>
  <dc:language>en-US</dc:language>
  <cp:lastModifiedBy>RODRIGO</cp:lastModifiedBy>
  <cp:lastPrinted>1997-08-13T14:52:00Z</cp:lastPrinted>
  <dcterms:modified xsi:type="dcterms:W3CDTF">1997-08-13T14:52:00Z</dcterms:modified>
  <cp:revision>3</cp:revision>
  <dc:subject/>
  <dc:title>DECRETO  N�  7.065</dc:title>
</cp:coreProperties>
</file>