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2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06 de agosto de 1 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roíbe o estacionamento de ônibus e caminhões em área específica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e suas atribuições legais, e de acordo com o que lhe conferem o Artigo 14, Inciso VI da Lei nº 5.108, de 21 de setembro de 1966 - Código Nacional de Trânsito, e o Artigo 37, Inciso I e Artigo 46, Inciso VI, do Decreto nº 62.127, de 22 de janeiro de 1968 - Regulamento do Código Nacional de Trânsito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>Fica proibido o estacionamento de ônibus e caminhões na área formada pelas seguintes vias públicas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Da Avenida 7 de Setembro até a Avenida Barroso,  e  da Rua Carvalho Filho até a Rua Humaitá.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A Divisão de Tráfego da Prefeitura Municipal de Araraquara implantará a sinalização necessária para dar cumprimento ao disposto no Artigo 1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 xml:space="preserve">- Este Decreto entrará em vigor na data de sua publicação, revogadas as disposições em contrário. 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6 ( seis ) de agosto de 1 997 ( mil novecentos e noventa e set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Diretor do Departamento de Expedient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09:38:00Z</dcterms:created>
  <dc:creator>RODRIGO</dc:creator>
  <dc:description/>
  <dc:language>en-US</dc:language>
  <cp:lastModifiedBy>RODRIGO</cp:lastModifiedBy>
  <cp:lastPrinted>1997-08-06T09:43:00Z</cp:lastPrinted>
  <dcterms:modified xsi:type="dcterms:W3CDTF">1997-08-06T09:44:00Z</dcterms:modified>
  <cp:revision>3</cp:revision>
  <dc:subject/>
  <dc:title>DECRETO  N�  7.065</dc:title>
</cp:coreProperties>
</file>