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205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 04 de agosto de 1 997</w:t>
      </w:r>
    </w:p>
    <w:p>
      <w:pPr>
        <w:pStyle w:val="Normal"/>
        <w:ind w:left="424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bertura de Crédito Adicional Suplementar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O PREFEITO DO MUNICÍPIO DE ARARAQUARA, </w:t>
      </w:r>
      <w:r>
        <w:rPr>
          <w:sz w:val="24"/>
          <w:szCs w:val="24"/>
        </w:rPr>
        <w:t>Estado de São Paulo, no exercício de suas atribuições legais, e nos termos do artigo 4º da Lei Municipal nº 4.781, de 26 de novembro de 1996;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aberto na Secretaria de Finanças da Prefeitura Municipal, um Crédito Adicional no valor de R$ 568.000,00 ( quinhentos e sessenta e oito mil reais ), suplementar as Dotações Orçamentárias vigentes e abaixo especificadas :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5</w:t>
        <w:tab/>
        <w:t>SECRETARIA DE PLANEJAMENTO E MEIO AMBIENT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5.01</w:t>
        <w:tab/>
        <w:t>DEPARTAMENTO DE PLANEJAMENT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58.3232.017</w:t>
        <w:tab/>
        <w:t>Coordenação do Planejamento Urbano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7</w:t>
        <w:tab/>
        <w:t>SECRETARIA DE FINANÇ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7.01</w:t>
        <w:tab/>
        <w:t>DEPARTAMENTO DE FINANÇ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1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08.0212.020</w:t>
        <w:tab/>
        <w:t>Administração Atividades Financeiras                      1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3.08.0302.023</w:t>
        <w:tab/>
        <w:t>Serviços de Tributação       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1</w:t>
        <w:tab/>
        <w:t>DEPARTAMENTO DE OBR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58.3232.027</w:t>
        <w:tab/>
        <w:t>Administração de Obras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2</w:t>
        <w:tab/>
        <w:t>DEPARTAMENTO DE SERVIÇOS URBAN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60.3252.030</w:t>
        <w:tab/>
        <w:t>Serviços de Limpeza Pública                                      3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</w:t>
        <w:tab/>
        <w:t>SECRETARIA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9.01</w:t>
        <w:tab/>
        <w:t>FUNDO MUNICIPAL DE SAÚD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2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75.4282.036</w:t>
        <w:tab/>
        <w:t>Serviços Odontológicos                                             7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01</w:t>
        <w:tab/>
        <w:t>DEPARTAMENTO DE EDUCAÇÃ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41.1852.042</w:t>
        <w:tab/>
        <w:t>Manutenção de Creches          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</w:t>
        <w:tab/>
        <w:t>SECRETARIA DE EDUCAÇÃO 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02</w:t>
        <w:tab/>
        <w:t>DEPARTAMENTO DE CULTUR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  8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48.2462.052</w:t>
        <w:tab/>
        <w:t>Museu Histórico e Pedagógico                                    8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48.2472.053</w:t>
        <w:tab/>
        <w:t>Biblioteca Pública Municipal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01</w:t>
        <w:tab/>
        <w:t>TRANSPORTES MUNICIPAI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1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07.0212.064</w:t>
        <w:tab/>
        <w:t>Operação e Manutenção da Frota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88.5342.065</w:t>
        <w:tab/>
        <w:t>Conservação de Estradas Vicinais                            1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 xml:space="preserve">Artigo 2º - </w:t>
      </w:r>
      <w:r>
        <w:rPr>
          <w:sz w:val="24"/>
          <w:szCs w:val="24"/>
        </w:rPr>
        <w:t>O Crédito autorizado no artigo anterior, será coberto com os recursos provenientes de ANULAÇÕES PARCIAIS de Dotações Orçamentárias vigentes e abaixo especificadas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</w:t>
        <w:tab/>
        <w:t>GABINETE DO EXECUTIV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2.02</w:t>
        <w:tab/>
        <w:t>SEGURANÇA PÚBL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2 0</w:t>
        <w:tab/>
        <w:t>Material de Consumo          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1 3 2</w:t>
        <w:tab/>
        <w:t>Outros Serviços e Encargos            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2 0</w:t>
        <w:tab/>
        <w:t>Equipamento  Material Permanente                             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.30.1742.010</w:t>
        <w:tab/>
        <w:t>Guarda Municipal                                                      15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6.30.1781.003</w:t>
        <w:tab/>
        <w:t>Posto Bombeiro II Distrito Industrial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08.01</w:t>
        <w:tab/>
        <w:t>DEPARTAMENTO DE OBRA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3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 . . . . Continuação do Decreto nº 7.205 . . . . 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0.58.3231.006</w:t>
        <w:tab/>
        <w:t>Obras de Arte Urbana   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08</w:t>
        <w:tab/>
        <w:t>SECRETARIA DE OBRAS E SERVIÇOS PÚBLIC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08.02</w:t>
        <w:tab/>
        <w:t>DEPARTAMENTO DE SERVIÇOS URBANO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0.60.3261.010</w:t>
        <w:tab/>
        <w:t>Ampliação e Adequação de Cemitérios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2</w:t>
        <w:tab/>
        <w:t>SECRETARIA DE ESPORTE, LAZER E TURISMO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2.01</w:t>
        <w:tab/>
        <w:t>DEPARTAMENTO DE ESPORTE E LAZE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4 1 1 0</w:t>
        <w:tab/>
        <w:t>Obras e Instalações                                 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08.46.2281.018</w:t>
        <w:tab/>
        <w:t>Obras - Ceret Octaviano Arruda Campos                   2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4</w:t>
        <w:tab/>
        <w:t>SECRETARIA DOS TRANSPORT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4.01</w:t>
        <w:tab/>
        <w:t>TRANSPORTES MUNICIPAI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ECONÔM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4 1 1 0</w:t>
        <w:tab/>
        <w:t>Obras e Instalações                                                  13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UNCIONAL PROGRAMÁTICA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6.07.0211.021</w:t>
        <w:tab/>
        <w:t>Ampliação e Adequação do Centralizado                   5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6.88.5341.022</w:t>
        <w:tab/>
        <w:t>Obras de Artes Vicinais                                            100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>16.91.5741.023</w:t>
        <w:tab/>
        <w:t>Vias Expressas                                                         133.000,00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04 ( quatro ) de agosto de 1 997 ( mil novecentos e noventa e set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º 01/97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“PC”)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410" w:right="1417" w:gutter="0" w:header="0" w:top="2269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0:09:00Z</dcterms:created>
  <dc:creator>RODRIGO</dc:creator>
  <dc:description/>
  <dc:language>en-US</dc:language>
  <cp:lastModifiedBy>RODRIGO</cp:lastModifiedBy>
  <dcterms:modified xsi:type="dcterms:W3CDTF">1997-08-18T10:09:00Z</dcterms:modified>
  <cp:revision>2</cp:revision>
  <dc:subject/>
  <dc:title>OF�CIO N� 0008/97                                                    Em 03 de janeiro de 1997</dc:title>
</cp:coreProperties>
</file>