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7.2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29 de julho de 1 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, imóvel que especifica e dá outras providências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 exercício das atribuições que lhe são conferidas pelo artigo 70, inciso XIII, da Lei Orgânica do Município de Araraquara, combinado com o artigo 5º, letra “i”, do Decreto Lei Federal nº 3.365, de 21 de junho de 1941, e o artigo 5º, inciso XXIV,  da Constituição Federal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rtigo 1º </w:t>
      </w:r>
      <w:r>
        <w:rPr>
          <w:sz w:val="24"/>
          <w:szCs w:val="24"/>
        </w:rPr>
        <w:t xml:space="preserve">- Fica declarado de utilidade pública, para o fim de desapropriação pelo Município, por via amigável ou judicial, imóvel que consta ser de propriedade de </w:t>
      </w:r>
      <w:r>
        <w:rPr>
          <w:b/>
          <w:bCs/>
          <w:sz w:val="24"/>
          <w:szCs w:val="24"/>
        </w:rPr>
        <w:t xml:space="preserve">JANSLEI CALDEIRÃO </w:t>
      </w:r>
      <w:r>
        <w:rPr>
          <w:sz w:val="24"/>
          <w:szCs w:val="24"/>
        </w:rPr>
        <w:t xml:space="preserve">e sua mulher  e  </w:t>
      </w:r>
      <w:r>
        <w:rPr>
          <w:b/>
          <w:bCs/>
          <w:sz w:val="24"/>
          <w:szCs w:val="24"/>
        </w:rPr>
        <w:t>JANE CALDEIRÃO</w:t>
      </w:r>
      <w:r>
        <w:rPr>
          <w:sz w:val="24"/>
          <w:szCs w:val="24"/>
        </w:rPr>
        <w:t xml:space="preserve">, consistente de um terreno com a área de 198,00 metros quadrados, designado Área “A”, que assim se descreve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Medindo 11,00 metros de frente para a Rua Américo Brasiliense e igual medida na linha dos fundos confrontando com a área “B” (área remanescente); 18,50 metros do lado direito confrontando com o prédio nº 365 da Rua Américo Brasiliense de propriedade da Senhora Idalina Santagnelli dos Santos; 17,50 metros do lado esquerdo confrontando com a Avenida Arcângelo Nigro, encerrando uma superfície de 198,00 metros quadrados. Na referida área existe os prédios nº 351 e 353 da Rua Américo Brasiliense, sendo um prédio comercial e outro residencial</w:t>
      </w:r>
      <w:r>
        <w:rPr>
          <w:b/>
          <w:bCs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Processo nº 03/97 - Guichê nº 1.359/97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Desenho nº 1 - 5 - 2.649 do Departamento de Planejament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- O imóvel a ser desapropriado destina-se ao alargamento da Avenida Arcângelo Nigro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Continuação do Decreto 7.202. . . . 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Artigo 3º -</w:t>
      </w:r>
      <w:r>
        <w:rPr>
          <w:sz w:val="24"/>
          <w:szCs w:val="24"/>
        </w:rPr>
        <w:t xml:space="preserve"> A desapropriação  de que trata este Decreto, reveste-se de natureza urgente, para os fins previstos no artigo 15 do Decreto Lei Federal nº 3.365, de 21 de junho de 1 941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4º </w:t>
      </w:r>
      <w:r>
        <w:rPr>
          <w:sz w:val="24"/>
          <w:szCs w:val="24"/>
        </w:rPr>
        <w:t>- As despesas decorrentes deste Decreto, onerarão a verba própria do orçament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5º </w:t>
      </w:r>
      <w:r>
        <w:rPr>
          <w:sz w:val="24"/>
          <w:szCs w:val="24"/>
        </w:rPr>
        <w:t>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9 (vinte e nove) de julho de 1997 ( mil novecentos e noventa e sete 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 RENAN HENRIQUE DALL’ACQU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rquivado em livro próprio número 0l/97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rocesso nº 03/97 - Guichê nº 1.359/97. (“PC”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17:11:00Z</dcterms:created>
  <dc:creator>RODRIGO</dc:creator>
  <dc:description/>
  <dc:language>en-US</dc:language>
  <cp:lastModifiedBy>RODRIGO</cp:lastModifiedBy>
  <dcterms:modified xsi:type="dcterms:W3CDTF">1997-07-29T17:11:00Z</dcterms:modified>
  <cp:revision>2</cp:revision>
  <dc:subject/>
  <dc:title>DECRETO  N�  7.068</dc:title>
</cp:coreProperties>
</file>