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2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25 de julho de 1 99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 aprovação de projetos para construção do Conjunto Habitacional “Araraquara J” e dá outras providências.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>, Estado de São Paulo, no exercício das suas atribuições legai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Fica aprovado, em caráter definitivo, os projetos para construção do Conjunto Habitacional </w:t>
      </w:r>
      <w:r>
        <w:rPr>
          <w:b/>
          <w:bCs/>
          <w:sz w:val="24"/>
          <w:szCs w:val="24"/>
        </w:rPr>
        <w:t>“ARARAQUARA J”</w:t>
      </w:r>
      <w:r>
        <w:rPr>
          <w:sz w:val="24"/>
          <w:szCs w:val="24"/>
        </w:rPr>
        <w:t>, de propriedade da C.D.H.U. - Companhia de Desenvolvimento Habitacional e Urbano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Os respectivos projetos foram pré-aprovados em 18 de dezembro de 1.996 pela Secretaria de Planejamento do Município, no Processo nº 457/84, Guichê nº 24.473/96 e com cadastro na Prefeitura sob nº 16.127.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>-  As características do empreendimento são as seguinte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I - Identificação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Área da Gleba: 78.594,75 m</w:t>
      </w:r>
      <w:r>
        <w:rPr>
          <w:sz w:val="24"/>
          <w:szCs w:val="24"/>
          <w:vertAlign w:val="superscript"/>
        </w:rPr>
        <w:t>2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dereço da Gleba: Rua José Palamone Lepre s/n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frontaçõe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rte: Conjunto Habitacional Araraquara 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l: Antigo Leito do Ribeirão das Cruz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ste: Miguel Tedde Ne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este: Rua José Palamone Lepr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 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. . . . .Continuação do Decreto nº 7.201. . . . 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</w:t>
        <w:tab/>
        <w:t>-</w:t>
        <w:tab/>
        <w:t>Descrição das Áreas da Gleb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I</w:t>
        <w:tab/>
        <w:t>-</w:t>
        <w:tab/>
        <w:t>Caracterização do Loteamen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V</w:t>
        <w:tab/>
        <w:t>-</w:t>
        <w:tab/>
        <w:t>Especificação das Áreas Construída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</w:t>
        <w:tab/>
        <w:t>-</w:t>
        <w:tab/>
        <w:t>Especificação do Sistema Viári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</w:t>
        <w:tab/>
        <w:t>-</w:t>
        <w:tab/>
        <w:t>Descrição do Sistema Viári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I</w:t>
        <w:tab/>
        <w:t>-</w:t>
        <w:tab/>
        <w:t xml:space="preserve">Infra-Estrutura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Parágrafo Único  -  </w:t>
      </w:r>
      <w:r>
        <w:rPr>
          <w:sz w:val="24"/>
          <w:szCs w:val="24"/>
        </w:rPr>
        <w:t>Todas essas características estão minuciosamente especificadas no Memorial Descritivo e respectivos desenhos,  passando a fazer parte integrante deste Decre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 xml:space="preserve">Artigo 4º - </w:t>
      </w:r>
      <w:r>
        <w:rPr>
          <w:sz w:val="24"/>
          <w:szCs w:val="24"/>
        </w:rPr>
        <w:t xml:space="preserve">Este Decreto entrará em vigor na data de sua publicação, revogadas as disposições em contrário. </w:t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5 (vinte e cinco) de julho de 1 997 ( mil novecentos e noventa e sete 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Diretor do Departamento de Expediente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cesso nº 457/84 - Guichê nº 8.890/97 - (“PC”). </w:t>
      </w:r>
    </w:p>
    <w:sectPr>
      <w:type w:val="nextPage"/>
      <w:pgSz w:w="11906" w:h="16838"/>
      <w:pgMar w:left="2410" w:right="1417" w:gutter="0" w:header="0" w:top="226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4:24:00Z</dcterms:created>
  <dc:creator>RODRIGO</dc:creator>
  <dc:description/>
  <dc:language>en-US</dc:language>
  <cp:lastModifiedBy>RODRIGO</cp:lastModifiedBy>
  <dcterms:modified xsi:type="dcterms:W3CDTF">1997-07-29T14:18:00Z</dcterms:modified>
  <cp:revision>3</cp:revision>
  <dc:subject/>
  <dc:title>DECRETO  N�  7.065</dc:title>
</cp:coreProperties>
</file>