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RETO  Nº  7.2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25 de julho de 1 99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 a UDEFA - UNIÃO DOS DEFICIENTES FÍSICOS DE ARARAQUARA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 PREFEITO DO MUNICÍPIO DE ARARAQUARA</w:t>
      </w:r>
      <w:r>
        <w:rPr>
          <w:sz w:val="24"/>
          <w:szCs w:val="24"/>
        </w:rPr>
        <w:t>, Estado de São Paulo, no exercício de suas atribuições legais,  de acordo com o que estabelece a Lei nº 3.157, de 26 de dezembro de 1984, modificada pela Lei nº 3.638, de 20 de outubro de 1989 e, considerando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Que a União dos Deficientes Físicos de Araraquara é pessoa jurídica de direito privado, sem fins lucrativos, de caráter beneficente, cuja missão é promover a assistência médica e social aos deficientes físicos, divulgando e realizando pesquisas culturais e de aprendizado para adaptá-los ao convívio social, o que exige dedicação, espírito de fraternidade e calor humano dos que a realizam;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Que a referida instituição cumpriu todas as exigências da Lei nº 3.157/84, alterada pela Lei nº 3.638/89, para que fosse declarada de utilidade pública;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Que esta entidade presta à população um serviço social de relevante interesse público devendo, assim, ser incentivada pelo Poder Público;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 xml:space="preserve">Artigo 1º </w:t>
      </w:r>
      <w:r>
        <w:rPr>
          <w:sz w:val="24"/>
          <w:szCs w:val="24"/>
        </w:rPr>
        <w:t>- Fi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clarada de utilidade pública a</w:t>
      </w:r>
      <w:r>
        <w:rPr>
          <w:b/>
          <w:bCs/>
          <w:sz w:val="24"/>
          <w:szCs w:val="24"/>
        </w:rPr>
        <w:t xml:space="preserve"> UDEFA - UNIÃO DOS DEFICIENTES FÍSICOS DE ARARAQUARA</w:t>
      </w:r>
      <w:r>
        <w:rPr>
          <w:sz w:val="24"/>
          <w:szCs w:val="24"/>
        </w:rPr>
        <w:t>, com sede nesta cidade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 Continuação do Decreto 7.200 . . . . 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2º </w:t>
      </w:r>
      <w:r>
        <w:rPr>
          <w:sz w:val="24"/>
          <w:szCs w:val="24"/>
        </w:rPr>
        <w:t>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25 (vinte e cinco) de julho de 1997 ( mil novecentos e noventa e sete )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 RENAN HENRIQUE DALL’ACQU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iretor do Departamento de Expediente -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rquivado em livro próprio número 0l/97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Processo nº 1899/86 - Guichê nº 12.499/97 - (“PC”).</w:t>
      </w:r>
    </w:p>
    <w:sectPr>
      <w:type w:val="nextPage"/>
      <w:pgSz w:w="11906" w:h="16838"/>
      <w:pgMar w:left="2410" w:right="1417" w:gutter="0" w:header="0" w:top="2269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14:50:00Z</dcterms:created>
  <dc:creator>RODRIGO</dc:creator>
  <dc:description/>
  <dc:language>en-US</dc:language>
  <cp:lastModifiedBy>RODRIGO</cp:lastModifiedBy>
  <dcterms:modified xsi:type="dcterms:W3CDTF">1997-07-25T14:50:00Z</dcterms:modified>
  <cp:revision>2</cp:revision>
  <dc:subject/>
  <dc:title>DECRETO  N�  7.068</dc:title>
</cp:coreProperties>
</file>