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6 de julh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ixa tarifa para o transporte coletivo urban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 xml:space="preserve">, Estado de São Paulo, no exercício de suas atribuições legais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s solicitações elaboradas pela Companhia Tróleibus Araraquara - C.T.A.  e  Viação Paraty Ltda., através de correspondências datadas de 14 de julho de 1997 e 21 de maio de 1997, respectivament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cabe ao Executivo prover tudo o que diz respeito ao interesse coletivo do Municípi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aumento de despesas da Companhia Tróleibus Araraquara - C.T.A., em decorrência de dissídio coletivo, ampliação de frota, expansões, para atender as necessidades prementes de moradores da periferia da cidad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e adequação da receita da Companhia Tróleibus Araraquara - C.T.A., para sua operacionalização e expansão, bem como ampliaçã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, desde 14 ( quatorze ) meses a tarifa não é reajustad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enfim que, para atender o acima, deve ser definido o percentual de operacionalização e expansão / ampliaçã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A tarifa para o transporte coletivo urbano do Município de Araraquara, a partir do dia 04 ( quatro ) de agosto de 1997, passa a ser a seguinte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- Sem Desconto. . . . . . . . . . . . . . . . . . . . . . . . . . . . . . . . . . . . . . . . R$  0,7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 - Com Desconto ( estudante ). . . . . . . . . . . . . . . . . . . . . . . . . . . . . R$  0,375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Do valor oriundo da arrecadação das tarifas de que trata este Decreto, a Companhia Tróleibus Araraquara - C.T.A., destinará um percentual  para a composição do Fundo de Expansão / Ampliação e Reserv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 xml:space="preserve">- Para composição do Fundo de Expansão / Ampliação e Reserva, a Companhia Tróleibus Araraquara - C.T.A., de sua arrecadação diária, depositará obrigatoriamente, semanalmente, 12% (doze por cento)  em conta vinculada remunerada, cujos saques somente poderã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99 . . . . 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r efetuados com autorização expressa do Prefeito Municipal, após a aprovação dos referidos planos, sendo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 10% ( dez por cento ) destinados a despesas com Expansão / Ampliação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 01% ( um por cento ) destinado a Reserva com obrigações de pagamento do                13º salário; e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01% ( um por cento ) destinado a  Reserva com dispensas e férias de   empregad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>O Poder Executivo, a qualquer momento, verificará as disponibilidades financeiras existentes na conta bancária com a finalidade de elaboração de planos de Expansão / Ampliação e Reserv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5º </w:t>
      </w:r>
      <w:r>
        <w:rPr>
          <w:sz w:val="24"/>
          <w:szCs w:val="24"/>
        </w:rPr>
        <w:t>- Este Decreto entrará em vigor na data de sua publicação, revogadas as disposições em contrário, especialmente o Decreto nº 7.010, de 17 de mai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6 ( dezesseis ) de julho de 1 997 ( mil novecentos e noventa e set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6T14:05:00Z</dcterms:created>
  <dc:creator>RODRIGO</dc:creator>
  <dc:description/>
  <dc:language>en-US</dc:language>
  <cp:lastModifiedBy>RODRIGO</cp:lastModifiedBy>
  <dcterms:modified xsi:type="dcterms:W3CDTF">1997-07-16T14:05:00Z</dcterms:modified>
  <cp:revision>2</cp:revision>
  <dc:subject/>
  <dc:title>DECRETO  N�  7.065</dc:title>
</cp:coreProperties>
</file>