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9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1 de julh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364.000,00 ( trezentos e sessenta e quatro mil reais ), suplementar as Dotações Orçamentárias vigentes e abaixo especificadas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3</w:t>
        <w:tab/>
        <w:t>SUB-PREFEITU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7.0212.013</w:t>
        <w:tab/>
        <w:t>Administração de Bueno de Andrada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1</w:t>
        <w:tab/>
        <w:t>DEPARTAMENTO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                                                 6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7.0212.018</w:t>
        <w:tab/>
        <w:t>Manutenção Atividades Administrativas                   16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1</w:t>
        <w:tab/>
        <w:t>DEPARTAMENTO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1.4862.039</w:t>
        <w:tab/>
        <w:t>Desenvolvimento de Programas Comunitários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2</w:t>
        <w:tab/>
        <w:t>DEPARTAMENTO D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8.2472.053</w:t>
        <w:tab/>
        <w:t>Biblioteca Pública Municipal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8.2472.054</w:t>
        <w:tab/>
        <w:t>Casa da Cultura     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1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88.5342.065</w:t>
        <w:tab/>
        <w:t>Conservação de Estradas Vicinais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91.5732.066</w:t>
        <w:tab/>
        <w:t>Operação do Sistema Viário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ANULAÇÕES PARCIAIS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0.58.3231.006</w:t>
        <w:tab/>
        <w:t>Obras de Arte Urbana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0.60.3261.010</w:t>
        <w:tab/>
        <w:t>Ampliação e Adequação de Cemitérios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3.01</w:t>
        <w:tab/>
        <w:t>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1.62.3461.020</w:t>
        <w:tab/>
        <w:t>Infra Estrutura nos Distritos Industriais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4 1 1 0</w:t>
        <w:tab/>
        <w:t>Obras e Instalações                                                  11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6.07.0211.021</w:t>
        <w:tab/>
        <w:t>Ampliação e Adequação do Centralizado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6.91.5741.023</w:t>
        <w:tab/>
        <w:t>Vias Expressas                                                           6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96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1 ( onze ) de julh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29:00Z</dcterms:created>
  <dc:creator>RODRIGO</dc:creator>
  <dc:description/>
  <dc:language>en-US</dc:language>
  <cp:lastModifiedBy>RODRIGO</cp:lastModifiedBy>
  <cp:lastPrinted>1997-07-11T15:00:00Z</cp:lastPrinted>
  <dcterms:modified xsi:type="dcterms:W3CDTF">1997-07-11T15:01:00Z</dcterms:modified>
  <cp:revision>3</cp:revision>
  <dc:subject/>
  <dc:title>OF�CIO N� 0008/97                                                    Em 03 de janeiro de 1997</dc:title>
</cp:coreProperties>
</file>