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19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03 de julho de 1 997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Concede permissão de uso de área   de  terra   e   dá  outras providências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O PREFEITO DO MUNICÍPIO DE ARARAQUARA</w:t>
      </w:r>
      <w:r>
        <w:rPr>
          <w:sz w:val="24"/>
          <w:szCs w:val="24"/>
        </w:rPr>
        <w:t>, Estado de São Paulo, no uso das atribuições que lhe são conferidas pela Lei Orgânica do Município de Araraqua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, conforme estabelece a Constituição Federal, o Poder Público promoverá programas de assistência integral à saúde da criança e do adolescente, admitindo-se a participação de entidades não governament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cabe ao Município apoiar entidades locais de beneficência, de assistência e promoção social em seus programas e projetos específicos;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o Orfanato Renascer é uma entidade filantrópica, sem fins lucrativos, com domicílio nesta cidade, que tem como objetivo proporcionar abrigo em regime de internato a menores abandonados de ambos os sex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 -  Fica concedida a permissão de uso ao </w:t>
      </w:r>
      <w:r>
        <w:rPr>
          <w:b/>
          <w:bCs/>
          <w:sz w:val="24"/>
          <w:szCs w:val="24"/>
        </w:rPr>
        <w:t>ORFANATO RENASCER</w:t>
      </w:r>
      <w:r>
        <w:rPr>
          <w:sz w:val="24"/>
          <w:szCs w:val="24"/>
        </w:rPr>
        <w:t xml:space="preserve">, </w:t>
        <w:tab/>
        <w:t>entidade social, filantrópica e assistêncial, de área de terra, destinada à construção de um abrigo de men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 -  A área de terra de que trata o artigo anterior, assim se descreve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 xml:space="preserve">Com frente para Rua Antonio Correa de Almeida, medindo 47,75 metros  de  testada;  do  lado  direito  para  quem  de  frente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serva o imóvel mede 15,74 metros em curva de concordância com o alinhamento predial da faixa de proteção da rede elétrica da C.P.F.L.; 56,24 metros confrontando com a faixa de proteção da C.P.F.L.; 4,26 metros em arco de curva confrontando com a faixa de proteção da C.P.F.L. e 2,63 metros confrontando com a faixa de proteção da C.P.F.L.; na linha do fundo mede 50,00 metros e confronta com a área de propriedade do Município de Araraquara com concessão de uso ao Orfanato Renascer; do lado esquerdo mede 46,00 metros e confronta com área de propriedade do Município de Araraquara onde esta edificado o C.E.R. Amélia Favero Manini; 6,00 metros confrontando com área de propriedade do Município de Araraquara, perfazendo uma área total de 3.324,65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 -  A permissão de uso de que trata este Decreto será outorgada a título precário e pelo prazo de 10 ( déz ) anos, contados da data da assinatura do respectivo ter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 -  A entidade permissionária deverá iniciar a construção dentro de 03 ( três ) meses, e concluí-la no prazo de 03 ( três ) anos, contados da assinatura do termo, sob pena de rever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 -  Constituem, também, motivo para a reversão do imó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-  Desviar a finalidade do imóve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 -  Má conservação ou abandono da áre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-  Aplicar as rendas da sociedade em outra obra ou instal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 -  Deixar de responder pelas tarifas que incidam sobre o imó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6º</w:t>
      </w:r>
      <w:r>
        <w:rPr>
          <w:sz w:val="24"/>
          <w:szCs w:val="24"/>
        </w:rPr>
        <w:t xml:space="preserve">  -  O imóvel com  todas as benfeitorias nele existentes reverterá ao patrimônio municipal, independente de notificação ou interpelação, sem direito a indenização ou retenção, caso o permissionário descumpra 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7º</w:t>
      </w:r>
      <w:r>
        <w:rPr>
          <w:sz w:val="24"/>
          <w:szCs w:val="24"/>
        </w:rPr>
        <w:t xml:space="preserve">  -  Em caso de dissolução ou extinção do permissionário, o imóvel também reverterá ao patrimônio municipal, observando o estabelecido no artigo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3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193 . . . . 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8º</w:t>
      </w:r>
      <w:r>
        <w:rPr>
          <w:sz w:val="24"/>
          <w:szCs w:val="24"/>
        </w:rPr>
        <w:t xml:space="preserve">  -  Findo o prazo contratual e desde que o permissionário esteja prestando seus serviços de forma regular, a permissão poderá ser renovada por  igual prazo, mediant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9º</w:t>
      </w:r>
      <w:r>
        <w:rPr>
          <w:sz w:val="24"/>
          <w:szCs w:val="24"/>
        </w:rPr>
        <w:t xml:space="preserve">  - 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3 ( três ) de julho de 1 997 ( mil novecentos e noventa e sete 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quivado em livro próprio número 01/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2410" w:right="1417" w:gutter="0" w:header="0" w:top="226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5:29:00Z</dcterms:created>
  <dc:creator>RODRIGO</dc:creator>
  <dc:description/>
  <dc:language>en-US</dc:language>
  <cp:lastModifiedBy>RODRIGO</cp:lastModifiedBy>
  <cp:lastPrinted>1997-07-03T16:55:00Z</cp:lastPrinted>
  <dcterms:modified xsi:type="dcterms:W3CDTF">1997-07-03T16:55:00Z</dcterms:modified>
  <cp:revision>4</cp:revision>
  <dc:subject/>
  <dc:title>MINUTA</dc:title>
</cp:coreProperties>
</file>