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8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7 de junho de 1 99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para fins de desapropriação, área de terra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legais contidas na Constituição Federal e Lei Orgânica do Município de Araraquara, combinado com os artigos 2º e 5º, letra “i”, do Decreto Lei Federal nº 3.365, de 21 de junho de 1941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fins de desapropriação pelo Município, por via amigável ou judicial, destinado a execução de plano urbanístico, o imóvel que consta pertencer a </w:t>
      </w:r>
      <w:r>
        <w:rPr>
          <w:b/>
          <w:bCs/>
          <w:sz w:val="24"/>
          <w:szCs w:val="24"/>
        </w:rPr>
        <w:t>ASSOCIAÇÃO FERROVIÁRIA DE ESPORTES - A.F.E</w:t>
      </w:r>
      <w:r>
        <w:rPr>
          <w:sz w:val="24"/>
          <w:szCs w:val="24"/>
        </w:rPr>
        <w:t>, com 75.064,20 metros quadrados, com benfeitorias, com frente para a Rua Mauro Pinheiro, entre a Avenida La Salle e Rua Américo Brasiliense, nesta cidad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A desapropriação de que trata este Decreto é considerado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87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7 ( vinte e sete ) de jun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6:04:00Z</dcterms:created>
  <dc:creator>RODRIGO</dc:creator>
  <dc:description/>
  <dc:language>en-US</dc:language>
  <cp:lastModifiedBy>RODRIGO</cp:lastModifiedBy>
  <dcterms:modified xsi:type="dcterms:W3CDTF">1997-06-27T16:04:00Z</dcterms:modified>
  <cp:revision>2</cp:revision>
  <dc:subject/>
  <dc:title>DECRETO  N�  7.068</dc:title>
</cp:coreProperties>
</file>