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8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7 de junho de 1 99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para fins de desapropriação, área de terra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legais contidas na Constituição Federal e Lei Orgânica do Município de Araraquara, combinado com os artigos 2º e 5º, letra “i”, do Decreto Lei Federal nº 3.365, de 21 de junho de 1941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a de utilidade pública, para fins de desapropriação pelo Município, por via amigável ou judicial, destinado a execução de plano urbanístico, um imóvel que consta pertencer a </w:t>
      </w:r>
      <w:r>
        <w:rPr>
          <w:b/>
          <w:bCs/>
          <w:sz w:val="24"/>
          <w:szCs w:val="24"/>
        </w:rPr>
        <w:t>ASSOCIAÇÃO FERROVIÁRIA DE ESPORTES - A.F.E</w:t>
      </w:r>
      <w:r>
        <w:rPr>
          <w:sz w:val="24"/>
          <w:szCs w:val="24"/>
        </w:rPr>
        <w:t>, constituído por 03 ( três ) terrenos que totalizam a área de 4.373,63 metros quadrados, com frente para a Avenida Professor Jorge Corrêa, entre as Ruas Manoel Rodrigues Jacob e Rua Armando Salles de Oliveira, cuja quadra é completada pela Avenida Humberto Boschiero, nesta cidade, contendo os prédios números 562 e 566 com frente para a Rua Armando Salles de Oliveira, com 43,20 metros quadrados cada um, e o prédio número 1230, com 307,26 metros quadrados, com frente para a Avenida Professor Jorge Corrêa, com a inscrição cadastral números 03-025-001, 03-025-002 e 03-025-003, respectivam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A desapropriação de que trata este Decreto é considerado de natureza urgente, para os fins previstos no artigo 15 do Decreto Lei Federal nº 3.365/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88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igo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7 ( vinte e sete ) de junh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6:18:00Z</dcterms:created>
  <dc:creator>RODRIGO</dc:creator>
  <dc:description/>
  <dc:language>en-US</dc:language>
  <cp:lastModifiedBy>RODRIGO</cp:lastModifiedBy>
  <cp:lastPrinted>1997-06-27T16:26:00Z</cp:lastPrinted>
  <dcterms:modified xsi:type="dcterms:W3CDTF">1997-06-27T16:26:00Z</dcterms:modified>
  <cp:revision>3</cp:revision>
  <dc:subject/>
  <dc:title>DECRETO  N�  7.068</dc:title>
</cp:coreProperties>
</file>