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18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8 de junho de 1 997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para fins de desapropriação, imóvel que especifica e dá outras providência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 exercício das atribuições legais que lhe são conferidas pelo artigo 70, inciso XIII, da Lei Orgânica do Município de Araraquara, combinado com o artigo 6º, do Decreto Lei Federal nº 3.365/41, e tendo em vista o que preceituam nos artigos 2º e 5º, letra “i”, deste último estatuto, e o artigo 5º, inciso XXIV,  da Constituição Federal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Artigo 1º </w:t>
      </w:r>
      <w:r>
        <w:rPr>
          <w:sz w:val="24"/>
          <w:szCs w:val="24"/>
        </w:rPr>
        <w:t xml:space="preserve">- Fica declarada de utilidade pública, para o fim de desapropriação pelo Município, por via amigável ou judicial, área de propriedade da </w:t>
      </w:r>
      <w:r>
        <w:rPr>
          <w:b/>
          <w:bCs/>
          <w:sz w:val="24"/>
          <w:szCs w:val="24"/>
        </w:rPr>
        <w:t>SANESG - ENGENHARIA LTDA.</w:t>
      </w:r>
      <w:r>
        <w:rPr>
          <w:sz w:val="24"/>
          <w:szCs w:val="24"/>
        </w:rPr>
        <w:t>, localizada na quadra “I”, partes dos lotes 141, 142, 143, 144, 145, 146, 147 e 148, para alargamento da Avenida Marginal 3, do loteamento Jardim das Gaivotas, com as seguintes descrições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Lote 141</w:t>
      </w:r>
      <w:r>
        <w:rPr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Medindo 3,00 metros de frente para a Avenida Marginal 3; 14,14 metros na curva de concordância da Avenida Marginal 3 com a Avenida “D”; 3,40 metros confrontando com a Avenida “D”; daí voltando em curva à direita com desenvolvimento de 15,23 metros confrontando com lote 141 (área remanescente); 1,87 metros confrontando com o lote 141 (área remanescente); 3,60 metros confrontando com o lote 148 (área a ser adquirida), encerrando uma área de 40,58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Lote 142</w:t>
      </w:r>
      <w:r>
        <w:rPr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Medindo 6,96 metros de frente para a Avenida Marginal 3; 10,45 metros confrontando com o lote 143 (área a ser adquirida); 14,64 metros confrontando com o lote 142 (área remanescente); 8,81 metros na curva de concordância da Avenida Marginal 3 com a Avenida Marginal 2, confrontando com o lote 142 (área remanescente); 11,40 metros confrontando com a Avenida Marginal 2; 10,22 metros na curva de concordância da Avenida Marginal 2 com a Avenida Marginal 3, encerrando uma área de 175,38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Lote 14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Medindo 10,00 metros de frente para a Avenida Marginal 3; 9,31 metros confrontando com o lote 144 (área a ser adquirida); 10,06 metros confrontando com o lote 143 (área remanescente), 10,45 metros confrontando com o lote 142 (área a ser adquirida), encerrando uma área de 98,80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Lote 144</w:t>
      </w:r>
      <w:r>
        <w:rPr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Medindo 10,00 metros de frente para a Avenida Marginal 3; 8,17 metros confrontando com o lote 145 (área a ser adquirida); 10,06 metros confrontando com o lote 144 (área remanescente); 9,31 metros confrontando com o lote 143 (área a ser adquirida), encerrando uma área de 87,40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Lote 14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Medindo 10,00 metros de frente para a Avenida Marginal 3; 7,02 metros confrontando com o lote 146 (área a ser adquirida); 10,06 metros confrontando com o lote 145 (área remanescente); 8,17 metros confrontando com o lote 144 (área a ser adquirida), encerrando uma área de 75,95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Lote 146</w:t>
      </w:r>
      <w:r>
        <w:rPr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Medindo 10,00 metros de frente para a Avenida Marginal 3; 5,88 metros confrontando com o lote 147 (área a ser adquirida); 10,06 metros confrontando com o lote 146 (área remanescente); 7,02 metros confrontando com o lote 145 (área a ser adquirida), encerrando uma área de 64,50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te 147</w:t>
      </w:r>
      <w:r>
        <w:rPr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Medindo 10,00 metros de frente para a Avenida Marginal 3; 4,74 metros confrontando com o lote 148 (área a ser adquirida); 10,06 metros confrontando com o lote 147 (área remanescente); 5,88 metros confrontando com o lote 146 (área a ser adquirida), encerrando uma área de 53,10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Lote 148</w:t>
      </w:r>
      <w:r>
        <w:rPr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Medindo 10,00 metros de frente para a Avenida Marginal 3; 3,60 metros confrontando com o lote 141 (área a ser adquirida); 10,06 metros confrontando com o lote 148 (área remanescente); 4,74 metros confrontando com o lote 147 (área a ser adquirida), encerrando uma área de 41,70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A desapropriação de que trata este Decreto reveste-se de natureza urgente, para os fins previstos no artigo 15 do Decreto Lei Federal nº 3.365/41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As despesas decorrentes deste Decreto, onerarão a dotação própria do orçament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4º </w:t>
      </w:r>
      <w:r>
        <w:rPr>
          <w:sz w:val="24"/>
          <w:szCs w:val="24"/>
        </w:rPr>
        <w:t>- Este Decreto entra em vigor na data de sua publicaçã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3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185 . . . .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5º  </w:t>
      </w:r>
      <w:r>
        <w:rPr>
          <w:sz w:val="24"/>
          <w:szCs w:val="24"/>
        </w:rPr>
        <w:t>-  Revogam-se as disposições em contr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8 ( dezoito ) de junho de 1997 ( mil novecentos e noventa e sete 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rquivado em livro próprio número 0l/97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ocesso nº 285/81 - Guichê nº 9710/97 - (“PC”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4:34:00Z</dcterms:created>
  <dc:creator>RODRIGO</dc:creator>
  <dc:description/>
  <dc:language>en-US</dc:language>
  <cp:lastModifiedBy>RODRIGO</cp:lastModifiedBy>
  <cp:lastPrinted>1997-06-18T16:52:00Z</cp:lastPrinted>
  <dcterms:modified xsi:type="dcterms:W3CDTF">1997-06-18T16:52:00Z</dcterms:modified>
  <cp:revision>3</cp:revision>
  <dc:subject/>
  <dc:title>DECRETO  N�  7.068</dc:title>
</cp:coreProperties>
</file>