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18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2 de junho de 1 9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 utilização do salão do Refeitório Municipal pelos servidore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 exercício de suas atribuições legais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sz w:val="24"/>
        </w:rPr>
        <w:tab/>
        <w:t xml:space="preserve">Artigo 1º </w:t>
      </w:r>
      <w:r>
        <w:rPr>
          <w:sz w:val="24"/>
        </w:rPr>
        <w:t>- Terá direito ao uso do salão do Refeitório dos Servidores Municipais, localizado na Rua 09 de Julho nº 3.297, os servidores municipais ( ativos ou inativos ), para fins de realização de festas de aniversário, casamento, batizado, do próprio servidor ou seus dependentes (esposas, filhos, pai, mãe e netos), e de confraternização entre servidores.</w:t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Após a utilização do salão, o servidor se compromete a fazer a limpeza, na parte interna e externa e sanitários. Caso não venha ser feita ou existir alguma reclamação, o servidor não poderá mais utilizá-lo, além de pagar as despesa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Artigo 3º -</w:t>
      </w:r>
      <w:r>
        <w:rPr>
          <w:sz w:val="24"/>
        </w:rPr>
        <w:t xml:space="preserve"> Qualquer dano material nas dependências do salão e parte externa, será totalmente de responsabilidade do servidor que solicitou o uso, devendo o mesmo ressarcir o Município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4º </w:t>
      </w:r>
      <w:r>
        <w:rPr>
          <w:sz w:val="24"/>
        </w:rPr>
        <w:t>- O servidor deverá solicitar através de requerimento, especificando o dia, horário a ser utilizado, e o tipo de festa a ser realizad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rtigo 5º - </w:t>
      </w:r>
      <w:r>
        <w:rPr>
          <w:sz w:val="24"/>
        </w:rPr>
        <w:t>A Secretaria de Administração - Departamento de Administração, poderá solicitar documentos que comprovem os fins que será utilizad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5º </w:t>
      </w:r>
      <w:r>
        <w:rPr>
          <w:sz w:val="24"/>
        </w:rPr>
        <w:t xml:space="preserve">- Este Decreto entra em vigor na data de sua publicação, revogadas as disposições em contrário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 doze ) de junho de 1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  <w:t>Arquivado em livro próprio número 0l/97. (“PC”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7:19:00Z</dcterms:created>
  <dc:creator>RODRIGO</dc:creator>
  <dc:description/>
  <dc:language>en-US</dc:language>
  <cp:lastModifiedBy>Eduardo Luiz Veiga Lopes</cp:lastModifiedBy>
  <cp:lastPrinted>2005-03-03T09:57:00Z</cp:lastPrinted>
  <dcterms:modified xsi:type="dcterms:W3CDTF">2005-03-03T12:58:00Z</dcterms:modified>
  <cp:revision>3</cp:revision>
  <dc:subject/>
  <dc:title>DECRETO  Nº  7.068</dc:title>
</cp:coreProperties>
</file>