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17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06 de junho de 1 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 aprovação de projetos para construção do Conjunto Habitacional “Araraquara I” e dá outras providências.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as suas atribuições legai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Ficam aprovados, em caráter definitivo, os projetos para construção do Conjunto Habitacional </w:t>
      </w:r>
      <w:r>
        <w:rPr>
          <w:b/>
          <w:bCs/>
          <w:sz w:val="24"/>
          <w:szCs w:val="24"/>
        </w:rPr>
        <w:t>“ARARAQUARA I”</w:t>
      </w:r>
      <w:r>
        <w:rPr>
          <w:sz w:val="24"/>
          <w:szCs w:val="24"/>
        </w:rPr>
        <w:t>, de propriedade da C.D.H.U. - Companhia de Desenvolvimento Habitacional e Urbano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s respectivos projetos foram pré-aprovados em 22 de novembro de 1.996 pela Secretaria de Planejamento do Município no Processo nº 457/84, Guichê nº 4.050/97 e com cadastro na Prefeitura sob nº 16.127.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 As características do empreendimento são as seguint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I - Identificação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Área da Gleba: 57.045,9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dereço da Gleba: Rua José Palamone Lepre s/n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frontaçõ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rte: Jardim Residencial Paraís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l: J.C. Marun &amp; Cia Ltd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ste: Yussui Samah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este: Rua José Palamone Lepr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 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nº 7.179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</w:t>
        <w:tab/>
        <w:t>-</w:t>
        <w:tab/>
        <w:t>Descrição das áreas da gleb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</w:t>
        <w:tab/>
        <w:t>-</w:t>
        <w:tab/>
        <w:t xml:space="preserve">Características do Loteamento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V</w:t>
        <w:tab/>
        <w:t>-</w:t>
        <w:tab/>
        <w:t>Especificação das áreas construída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</w:t>
        <w:tab/>
        <w:t>-</w:t>
        <w:tab/>
        <w:t>Especificação do Sistema Viár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</w:t>
        <w:tab/>
        <w:t>-</w:t>
        <w:tab/>
        <w:t>Descrição do Sistema Viár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I</w:t>
        <w:tab/>
        <w:t>-</w:t>
        <w:tab/>
        <w:t xml:space="preserve">Infra-Estrutura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Parágrafo Único  -  </w:t>
      </w:r>
      <w:r>
        <w:rPr>
          <w:sz w:val="24"/>
          <w:szCs w:val="24"/>
        </w:rPr>
        <w:t>Todas essas características estão minuciosamente especificadas no Memorial Descritivo e respectivos desenhos passando a fazer parte integrante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 xml:space="preserve">Este Decreto entrará em vigor na data de sua publicação, revogadas as disposições em contrário. </w:t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6 (seis) de junho de 1 997 ( mil novecentos e noventa e sete 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nº 457/84 - Guichê nº 4.050/97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“RB”).</w:t>
      </w:r>
    </w:p>
    <w:sectPr>
      <w:type w:val="nextPage"/>
      <w:pgSz w:w="11906" w:h="16838"/>
      <w:pgMar w:left="2410" w:right="1417" w:gutter="0" w:header="0" w:top="226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14:09:00Z</dcterms:created>
  <dc:creator>RODRIGO</dc:creator>
  <dc:description/>
  <dc:language>en-US</dc:language>
  <cp:lastModifiedBy>RODRIGO</cp:lastModifiedBy>
  <cp:lastPrinted>1997-06-06T14:56:00Z</cp:lastPrinted>
  <dcterms:modified xsi:type="dcterms:W3CDTF">1997-06-06T14:56:00Z</dcterms:modified>
  <cp:revision>4</cp:revision>
  <dc:subject/>
  <dc:title>DECRETO  N�  7.065</dc:title>
</cp:coreProperties>
</file>