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ECRETO  Nº  7.175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 27 de maio de 1 997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Concede abono e dá outras providências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O PREFEITO DO MUNICÍPIO DE ARARAQUARA</w:t>
      </w:r>
      <w:r>
        <w:rPr>
          <w:sz w:val="24"/>
          <w:szCs w:val="24"/>
        </w:rPr>
        <w:t>, Estado de São Paulo, no exercício das atribuições que lhe são conferidas pela  Lei Orgânica do Município de Araraquara;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 E C R E T A 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rPr>
          <w:b/>
          <w:bCs/>
          <w:sz w:val="24"/>
          <w:szCs w:val="24"/>
        </w:rPr>
        <w:tab/>
        <w:t xml:space="preserve">Artigo 1º </w:t>
      </w:r>
      <w:r>
        <w:rPr>
          <w:sz w:val="24"/>
          <w:szCs w:val="24"/>
        </w:rPr>
        <w:t>- Fica concedido um abono de 12% (doze por cento ), aos servidores municipais, inclusive aposentados e pensionistas, a contar de 1º de maio do corrente, a ser pago a partir mês de junho de 1997, sendo que esse valor não será incorporado na escala de vencimentos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Artigo 2º - </w:t>
      </w:r>
      <w:r>
        <w:rPr>
          <w:sz w:val="24"/>
          <w:szCs w:val="24"/>
        </w:rPr>
        <w:t>Os efeitos deste Decreto se aplicam também aos servidores do Departamento Autônomo de Água e Esgoto - DAAE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Artigo 3º </w:t>
      </w:r>
      <w:r>
        <w:rPr>
          <w:sz w:val="24"/>
          <w:szCs w:val="24"/>
        </w:rPr>
        <w:t>-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rPr>
          <w:b/>
          <w:bCs/>
          <w:sz w:val="24"/>
          <w:szCs w:val="24"/>
        </w:rPr>
        <w:t>PREFEITURA DO MUNICÍPIO DE ARARAQUARA</w:t>
      </w:r>
      <w:r>
        <w:rPr>
          <w:sz w:val="24"/>
          <w:szCs w:val="24"/>
        </w:rPr>
        <w:t>, aos 27 (vinte e sete) de maio de 1997 (mil novecentos e noventa e sete)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WALDEMAR DE SANTI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Prefeito Municipal -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Publicado na Secretaria de Expediente, na data supra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 RENAN HENRIQUE DALL’ACQUA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Diretor do Departamento de Expediente -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Arquivado em livro próprio número 0l/97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Processo nº 453/88 - (“RB”).</w:t>
      </w:r>
    </w:p>
    <w:sectPr>
      <w:type w:val="nextPage"/>
      <w:pgSz w:w="11906" w:h="16838"/>
      <w:pgMar w:left="2410" w:right="1417" w:gutter="0" w:header="0" w:top="2552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:\TEXTOS\EXPEDIEN\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7T09:31:00Z</dcterms:created>
  <dc:creator>RODRIGO</dc:creator>
  <dc:description/>
  <dc:language>en-US</dc:language>
  <cp:lastModifiedBy>RODRIGO</cp:lastModifiedBy>
  <cp:lastPrinted>1997-05-27T09:47:00Z</cp:lastPrinted>
  <dcterms:modified xsi:type="dcterms:W3CDTF">1997-05-27T10:08:00Z</dcterms:modified>
  <cp:revision>3</cp:revision>
  <dc:subject/>
  <dc:title>DECRETO  N�  7.068</dc:title>
</cp:coreProperties>
</file>