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17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21 de maio de 1 997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Suplementar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781, de 26 de novembro de 1996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Secretaria de Finanças da Prefeitura Municipal, um Crédito Adicional no valor de R$ 147.000,00 (cento e quarenta e sete mil reais), suplementar as Dotações Orçamentárias vigentes e abaixo especificadas 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1</w:t>
        <w:tab/>
        <w:t>GABINETE DO PREFEIT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1 3 2  </w:t>
        <w:tab/>
        <w:t>Outros Serviços e Encargos                                         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7.0212.006</w:t>
        <w:tab/>
        <w:t>Junta de Serviço Militar                                             1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1</w:t>
        <w:tab/>
        <w:t>DEPARTAMENTO DE OBR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60.3271.007</w:t>
        <w:tab/>
        <w:t>Ampliação e Melhoramento de Iluminação Pública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2.028</w:t>
        <w:tab/>
        <w:t>Serviços de Drenagens  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1</w:t>
        <w:tab/>
        <w:t>FUNDO MUNICIPAL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5.4282.036</w:t>
        <w:tab/>
        <w:t>Serviços Odontológicos             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01</w:t>
        <w:tab/>
        <w:t>DEPARTAMENTO DE EDUC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7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7.4832.048</w:t>
        <w:tab/>
        <w:t>Centros de Educação Complementar                          7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73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>O Crédito autorizado no artigo anterior, será coberto com os recursos provenientes de ANULAÇÃO PARCIAL de Dotações Orçamentá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02.02</w:t>
        <w:tab/>
        <w:t>SEGURANÇA PÚBL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  8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06.30.1781.003</w:t>
        <w:tab/>
        <w:t>Posto Bombeiros do II Distrito Industrial                   82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08.02</w:t>
        <w:tab/>
        <w:t>DEPARTAMENTO DE SERVIÇOS URBAN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  6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0.60.3281.012</w:t>
        <w:tab/>
        <w:t>Desapropriação para Praças Públicas                         6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1 ( vinte e um ) de maio de 1 997 ( mil novecentos e noventa e set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7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2269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1:14:00Z</dcterms:created>
  <dc:creator>RODRIGO</dc:creator>
  <dc:description/>
  <dc:language>en-US</dc:language>
  <cp:lastModifiedBy>RODRIGO</cp:lastModifiedBy>
  <cp:lastPrinted>1997-06-12T14:33:00Z</cp:lastPrinted>
  <dcterms:modified xsi:type="dcterms:W3CDTF">1997-06-12T14:33:00Z</dcterms:modified>
  <cp:revision>4</cp:revision>
  <dc:subject/>
  <dc:title>OF�CIO N� 0008/97                                                    Em 03 de janeiro de 1997</dc:title>
</cp:coreProperties>
</file>