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1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0 de maio de 1 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provação de loteamento e dá outras providências.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as suas atribuições legais;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Considerando as conclusões administrativas constantes do processo 1597/58 - guichê 6340/97, fica aprovado o plano de loteamento denominado </w:t>
      </w:r>
      <w:r>
        <w:rPr>
          <w:b/>
          <w:bCs/>
          <w:sz w:val="24"/>
          <w:szCs w:val="24"/>
        </w:rPr>
        <w:t>VILA ODETTE</w:t>
      </w:r>
      <w:r>
        <w:rPr>
          <w:sz w:val="24"/>
          <w:szCs w:val="24"/>
        </w:rPr>
        <w:t xml:space="preserve">, requerido por </w:t>
      </w:r>
      <w:r>
        <w:rPr>
          <w:b/>
          <w:bCs/>
          <w:sz w:val="24"/>
          <w:szCs w:val="24"/>
        </w:rPr>
        <w:t>CHAFIK HADDAD</w:t>
      </w:r>
      <w:r>
        <w:rPr>
          <w:sz w:val="24"/>
          <w:szCs w:val="24"/>
        </w:rPr>
        <w:t>, que objetiva o imóvel matriculado sob número 63.293 do Primeiro Cartório de Registro de Imóveis de Araraquara com área de 31.416,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Fica dispensado o cronograma de obras e a prestação de garantia de infra-estrutura, uma vez que, todas as obras exigidas pela legislação Municipal foram concluí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 xml:space="preserve">- Este Decreto entrará em vigor na data de sua publicação, revogadas as disposições em contrário.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0 (vinte) de maio de 1 997 ( mil novecentos e noventa e sete 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 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. . . . .Continuação do Decreto nº 7.170. . . . 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Diretor do Departamento de Expediente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CESSO Nº 1597/58 - GUICHÊ Nº 6340/97 - (“RB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3:58:00Z</dcterms:created>
  <dc:creator>RODRIGO</dc:creator>
  <dc:description/>
  <dc:language>en-US</dc:language>
  <cp:lastModifiedBy>RODRIGO</cp:lastModifiedBy>
  <cp:lastPrinted>1997-05-20T14:04:00Z</cp:lastPrinted>
  <dcterms:modified xsi:type="dcterms:W3CDTF">1997-05-20T14:06:00Z</dcterms:modified>
  <cp:revision>3</cp:revision>
  <dc:subject/>
  <dc:title>DECRETO  N�  7.065</dc:title>
</cp:coreProperties>
</file>