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6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5 de mai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abertura de Crédito Suplementar à dotação vigente no DAAE - Departamento Autônomo de Água e Esgoto de Araraquara na forma específica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de acordo com 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, um Crédito Suplementar à dotação vigente de R$ 700.000,00 ( setecentos mil reais ), abaixo especificadas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                 Obras e Instalações.........................................R$    7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76.4491.006 </w:t>
        <w:tab/>
        <w:t>Obras de Esgoto..............................................R$    7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...........................................R$   3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1.002</w:t>
        <w:tab/>
        <w:t>Obras Captação, Reservação e Distribuição......R$   3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O crédito autorizado no artigo 1º deste Decreto será complementado com Superávit Financeiro apurado em Balanço Patrimonial do exercício anterior (Lei Federal nº 4.320/64 - artigo 43 - parágrafo 1º - inciso I e parágrafo 2º).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69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5 ( quinze ) de mai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5:03:00Z</dcterms:created>
  <dc:creator>RODRIGO</dc:creator>
  <dc:description/>
  <dc:language>en-US</dc:language>
  <cp:lastModifiedBy>RODRIGO</cp:lastModifiedBy>
  <dcterms:modified xsi:type="dcterms:W3CDTF">1997-05-15T15:03:00Z</dcterms:modified>
  <cp:revision>2</cp:revision>
  <dc:subject/>
  <dc:title>OF�CIO N� 0008/97                                                    Em 03 de janeiro de 1997</dc:title>
</cp:coreProperties>
</file>