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7 de mai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imóvel que especific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e suas atribuições legais, e nos termos do artigo 70, inciso XIII, da Lei Orgânica do Município de Araraquara, combinado com o artigo 6º do Decreto Lei Federal nº 3.365, de 21 de junho de 1941, e tendo em vista o que preceituam os artigos 2º e 5º, letra “i”, deste último estatuto e o artigo 5º, inciso XXIV,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o de utilidade pública, para o fim de desapropriação pelo Município, por via amigável ou judicial, o imóvel de propriedade do Senhor </w:t>
      </w:r>
      <w:r>
        <w:rPr>
          <w:b/>
          <w:bCs/>
          <w:sz w:val="24"/>
          <w:szCs w:val="24"/>
        </w:rPr>
        <w:t>FREDERICO HANAI</w:t>
      </w:r>
      <w:r>
        <w:rPr>
          <w:sz w:val="24"/>
          <w:szCs w:val="24"/>
        </w:rPr>
        <w:t xml:space="preserve">, consistente de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m Lote sob nº 04 da Quadra 30 do Loteamento Jardim Eliana, desta cidade, que mede 20,15 metros de frente para a Avenida Emilia Correia Lima; 20,70 metros da frente aos fundos, no lado que confronta com a Rua Adalgisa Delbon Michetti (ex. Av. Acácio); 21,60 metros da frente aos fundos, no lado que divide com o lote 03  e  20,00 metros nos fundos, onde divide com o lote 05, encerrando uma área de 423,00 metros quadrados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nº 747/97 - Guichê nº 7722/97 - Desenho nº 1 - 5 - 2.637, do Departamento de Planejamento do Município -  Matrícula nº 62.964 do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O imóvel a ser desapropriado destina-se a implantação de um dispositivo vi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 desapropriação de que trata este Decreto reveste-se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66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7 ( sete ) de maio de 1 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747/97 - GUICHÊ Nº 7722/97 - 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4:33:00Z</dcterms:created>
  <dc:creator>RODRIGO</dc:creator>
  <dc:description/>
  <dc:language>en-US</dc:language>
  <cp:lastModifiedBy>RODRIGO</cp:lastModifiedBy>
  <dcterms:modified xsi:type="dcterms:W3CDTF">1997-05-07T14:33:00Z</dcterms:modified>
  <cp:revision>2</cp:revision>
  <dc:subject/>
  <dc:title>DECRETO  N�  7.068</dc:title>
</cp:coreProperties>
</file>