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16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7 de mai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 abertura de Crédito Suplementar as dotações vigentes no DAAE - Departamento Autônomo de Água e Esgoto de Araraquara na forma específica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de acordo com o Artigo 4º da Lei Municipal nº 4.781, de 26 de novembro de 1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AAE - Departamento Autônomo de Água e Esgoto, um Crédito Suplementar às dotações vigentes de R$ 1.500.000,00 (um milhão e quinhentos mil  reais), abaixo especificadas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                 Obras e Instalações.........................................R$ 1.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76.4471.002 </w:t>
        <w:tab/>
        <w:t>Obras Captação, Reservação e Distribuição.....R$    5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76.4491.006 </w:t>
        <w:tab/>
        <w:t>Obras de Esgoto..............................................R$ 1.0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crédito autorizado no artigo anterior, será coberto com Superávit Financeiro, apurado em Balanço Patrimonial do exercício anterior (Lei Federal nº 4.320/64 - artigo 43 - § 1º - inciso I e § 2º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164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7 ( sete ) de mai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9:16:00Z</dcterms:created>
  <dc:creator>RODRIGO</dc:creator>
  <dc:description/>
  <dc:language>en-US</dc:language>
  <cp:lastModifiedBy>RODRIGO</cp:lastModifiedBy>
  <dcterms:modified xsi:type="dcterms:W3CDTF">1997-05-07T09:16:00Z</dcterms:modified>
  <cp:revision>2</cp:revision>
  <dc:subject/>
  <dc:title>OF�CIO N� 0008/97                                                    Em 03 de janeiro de 1997</dc:title>
</cp:coreProperties>
</file>