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6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5 de mai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2410" w:right="1417" w:gutter="0" w:header="0" w:top="2268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õe sobre a concessão de Alvará para funcionamento de Casas e locais de Diversões Públicas.</w:t>
      </w:r>
    </w:p>
    <w:p>
      <w:pPr>
        <w:sectPr>
          <w:type w:val="nextPage"/>
          <w:pgSz w:w="12240" w:h="15840"/>
          <w:pgMar w:left="1417" w:right="1417" w:gutter="0" w:header="0" w:top="1644" w:footer="0" w:bottom="1418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que dispõe o Decreto Estadual nº 16.680, de 23/02/81, e a Resolução SSP nº 17, de 25/02/81, da Secretaria de Segurança Pública do Estado de São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que dispõe a Lei Complementar nº 01, de 15/08/91 (Código Tributário Municipal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 E C R E T A 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Artigo 1º</w:t>
      </w:r>
      <w:r>
        <w:rPr>
          <w:sz w:val="24"/>
          <w:szCs w:val="24"/>
        </w:rPr>
        <w:t xml:space="preserve"> - Nenhuma diversão pública se realizará no Município de Araraquara, sem o Alvará de Licença, expedido antecipadamente, pela Prefeitu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O Alvará deverá ser requerido com antecedência mínima de 05 (cinco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2º</w:t>
      </w:r>
      <w:r>
        <w:rPr>
          <w:sz w:val="24"/>
          <w:szCs w:val="24"/>
        </w:rPr>
        <w:t xml:space="preserve"> - Os Alvarás, que serão concedidos sempre a título precário, terão validade pelo prazo neles estipu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Artigo 2º</w:t>
      </w:r>
      <w:r>
        <w:rPr>
          <w:sz w:val="24"/>
          <w:szCs w:val="24"/>
        </w:rPr>
        <w:t xml:space="preserve"> - Os pedidos de Alvarás de Licença para Diversões Públicas, deverão ser instruídos com 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SOCIEDADES RECREATIVAS, CULTURAIS, ESPORTIVAS, CLUBES E    ENTIDADES SIMIL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Certificado de Vistoria da Prefeitu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- Auto de Vistoria do Corpo de Bombei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- Certificado de Vistoria da Secretaria Municipal de Saúd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- Certidão de Registro dos Estatutos, expedida pelo Cartório compet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- Relação discriminativa dos Diretores do Clube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) -</w:t>
      </w:r>
      <w:r>
        <w:rPr>
          <w:sz w:val="24"/>
          <w:szCs w:val="24"/>
        </w:rPr>
        <w:t xml:space="preserve"> Ata da Eleição da última Diretori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) -</w:t>
      </w:r>
      <w:r>
        <w:rPr>
          <w:sz w:val="24"/>
          <w:szCs w:val="24"/>
        </w:rPr>
        <w:t xml:space="preserve"> Contrato de Locação ou Certidão de Registro de Escritura do Imóve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) -</w:t>
      </w:r>
      <w:r>
        <w:rPr>
          <w:sz w:val="24"/>
          <w:szCs w:val="24"/>
        </w:rPr>
        <w:t xml:space="preserve"> Certidão Negativa de Débit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PARQUE DE DIVERSÕES, CIRCOS, EMPRESAS E CASAS DE DIVERSÕES E SIMILARES, DE CARÁTER AMBULA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Indicação do local onde será instalado, e horário de funcionamen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- Declaração dos vizinhos do local, concordando com a instalação, no raio de 50 (cinqüenta) met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- Autorização do proprietário do terren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- Certificado de Vistoria da Prefeitu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- Auto de Vistoria do Corpo de Bombei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- Guia de pagamento do ISSQN (Imposto Sobre Serviços de Qualquer Natureza)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- Certificado de Vistoria da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QUERMES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Programa das festividad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- Autorização do responsável pela Igrej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- Certificado de Vistoria da Prefeitu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- Auto de Vistoria do Corpo de Bomb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EMPRESAS, ENTIDADES OU ORGANIZAÇÕES QUE EXPLORAM O USO DE MÁQUINAS OU APARELHOS MECÂNICOS, ELETROMECÂNICOS, MANUAIS, MÁQUINAS COM MÚSICA COM INSERÇÃO DE FICHAS, SEJA QUAL FOR A DENOMINAÇÃO OU A MODALIDADE DE FUNCION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Prova de Inscrição Municip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- Guia de Recolhimento de Impostos e Taxas Municipai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- Alvará do Juizado de Men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BARES DANÇANTES, BARES MUSICAIS, RESTAURANTES MUSICAIS COM MÚSICA MECÂNICA OU AO VIV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Certificado de Vistoria da Prefeitu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- Auto de Vistoria do Corpo de Bombeiros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- Certificado de Vistoria da Secretaria Municipal de Saúd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- Contrato Soci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- Contrato de Locação ou Certidão do Registro da Escritura do Imóve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- Declaração dos vizinhos do local, concordando com a instalação, no raio de 100 (cem) met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- Certidão Negativa de Débitos Municipai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- Alvará do Juizado de Men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REALIZAÇÃO DE SHOWS E SIMIL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Recibo do Aluguel de onde realizará o even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- Alvará do Juizado de Menores; e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) - </w:t>
      </w:r>
      <w:r>
        <w:rPr>
          <w:sz w:val="24"/>
          <w:szCs w:val="24"/>
        </w:rPr>
        <w:t>Auto de Vistoria do Corpo de Bomb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TRENZIN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Auto de Vistoria do Corpo de Bombei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- Declaração de Responsabilidade contra Tercei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- Xerox do RG do Proprietári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- Xerox do CIC do Proprietári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- Xerox do RG do Motorist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- Xerox do CIC do Motorist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- Xerox do Certificado do Registro do Veícul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- Xerox do IPVA do veícul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)</w:t>
      </w:r>
      <w:r>
        <w:rPr>
          <w:sz w:val="24"/>
          <w:szCs w:val="24"/>
        </w:rPr>
        <w:t xml:space="preserve"> - Xerox do Seguro Obrigatório do Veícul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)</w:t>
      </w:r>
      <w:r>
        <w:rPr>
          <w:sz w:val="24"/>
          <w:szCs w:val="24"/>
        </w:rPr>
        <w:t xml:space="preserve"> - Atestado de Sanidade Mental do Profissional Responsáve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)</w:t>
      </w:r>
      <w:r>
        <w:rPr>
          <w:sz w:val="24"/>
          <w:szCs w:val="24"/>
        </w:rPr>
        <w:t xml:space="preserve"> - Xerox da Carteira Profissional do Responsáve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)</w:t>
      </w:r>
      <w:r>
        <w:rPr>
          <w:sz w:val="24"/>
          <w:szCs w:val="24"/>
        </w:rPr>
        <w:t xml:space="preserve"> - Decalque do veículo e carroceri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)</w:t>
      </w:r>
      <w:r>
        <w:rPr>
          <w:sz w:val="24"/>
          <w:szCs w:val="24"/>
        </w:rPr>
        <w:t xml:space="preserve"> - Comprovante de domicílio fiscal do proprietári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)</w:t>
      </w:r>
      <w:r>
        <w:rPr>
          <w:sz w:val="24"/>
          <w:szCs w:val="24"/>
        </w:rPr>
        <w:t xml:space="preserve"> - Comprovante de domicílio fiscal do motorist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)</w:t>
      </w:r>
      <w:r>
        <w:rPr>
          <w:sz w:val="24"/>
          <w:szCs w:val="24"/>
        </w:rPr>
        <w:t xml:space="preserve"> - Xerox do Contrato Soci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q)</w:t>
      </w:r>
      <w:r>
        <w:rPr>
          <w:sz w:val="24"/>
          <w:szCs w:val="24"/>
        </w:rPr>
        <w:t xml:space="preserve"> - Vistoria efetuada por Engenheiro Mecânico - sobre o veículo e carrocei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)</w:t>
      </w:r>
      <w:r>
        <w:rPr>
          <w:sz w:val="24"/>
          <w:szCs w:val="24"/>
        </w:rPr>
        <w:t xml:space="preserve"> - Todas as xerox autenticadas pelo Cartóri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)</w:t>
      </w:r>
      <w:r>
        <w:rPr>
          <w:sz w:val="24"/>
          <w:szCs w:val="24"/>
        </w:rPr>
        <w:t xml:space="preserve"> - Recolhimento do ISSQN (Imposto Sobre Serviços de Qualquer Natureza)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)</w:t>
      </w:r>
      <w:r>
        <w:rPr>
          <w:sz w:val="24"/>
          <w:szCs w:val="24"/>
        </w:rPr>
        <w:t xml:space="preserve"> - Autorização da Secretaria dos Transportes sobre o trajeto desej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PULA-PUL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- Requerimento solicitando a expedição do Alvará de Diversões Pública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Autorização do proprietário da área deseja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- Declaração dos vizinhos do local, concordando com a instalação, no raio de 50 (cinqüenta) met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- Auto de Vistoria do Corpo de Bombeir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- Autorizarão da  Companhia de Força e Luz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- Recolhimento do ISSQN (Imposto Sobre Serviços de Qualquer Nature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1º</w:t>
      </w:r>
      <w:r>
        <w:rPr>
          <w:sz w:val="24"/>
          <w:szCs w:val="24"/>
        </w:rPr>
        <w:t xml:space="preserve"> - Os Documentos de que trata este artigo, deverão ser apresentados pelos interessados, também por ocasião da renovação do Alvará de Lic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2º</w:t>
      </w:r>
      <w:r>
        <w:rPr>
          <w:sz w:val="24"/>
          <w:szCs w:val="24"/>
        </w:rPr>
        <w:t xml:space="preserve"> - As atividades previstas no inciso Iº - deste artigo, quando se tratar de inscrição inicial deverá apresentar além dos documentos já arrolados, concordância dos vizinhos, no raio de 100 (cem) metr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Artigo 3º</w:t>
      </w:r>
      <w:r>
        <w:rPr>
          <w:sz w:val="24"/>
          <w:szCs w:val="24"/>
        </w:rPr>
        <w:t xml:space="preserve"> - Compete à Divisão de Tributos - Seção de Fiscalização de Rendas do Departamento de Finanças do Município, a expedição dos Alvarás de Licença para Diversõe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1º</w:t>
      </w:r>
      <w:r>
        <w:rPr>
          <w:sz w:val="24"/>
          <w:szCs w:val="24"/>
        </w:rPr>
        <w:t xml:space="preserve"> - A Fiscalização das casas e locais de divertimentos públicos no âmbito de competência do Município, será exercida pelos Fiscais de Rendas da Seção de Fiscalização , que no desempenho de suas atividades exibirão obrigatoriamente suas identidades fun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2º</w:t>
      </w:r>
      <w:r>
        <w:rPr>
          <w:sz w:val="24"/>
          <w:szCs w:val="24"/>
        </w:rPr>
        <w:t xml:space="preserve"> - Ressalva-se os direitos da Fiscalização dos órgãos Federais e Estaduais, no âmbito de suas respectivas compet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Artigo 4º</w:t>
      </w:r>
      <w:r>
        <w:rPr>
          <w:sz w:val="24"/>
          <w:szCs w:val="24"/>
        </w:rPr>
        <w:t xml:space="preserve"> - Os Agentes Fiscais terão livre acesso às casas e locais de divertimentos públicos, objetivando verificar se a realização destes entretenimentos não ferem os preceitos de ordem moral e sosseg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>`</w:t>
        <w:tab/>
        <w:t>Artigo 5º</w:t>
      </w:r>
      <w:r>
        <w:rPr>
          <w:sz w:val="24"/>
          <w:szCs w:val="24"/>
        </w:rPr>
        <w:t xml:space="preserve"> - A concessão do Alvará a que se refere este Decreto, não exime o licenciado das demais obrigações do pagamento de outros tributos a que estiver suj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Artigo 6º</w:t>
      </w:r>
      <w:r>
        <w:rPr>
          <w:sz w:val="24"/>
          <w:szCs w:val="24"/>
        </w:rPr>
        <w:t xml:space="preserve"> - As casas e locais de divertimentos públicos cujas finalidades estejam sendo desvirtuadas, ou nas quais se estejam verificando contravenções penais, estarão sujeitas às seguintes penalidades, sem prejuízo das sanções-penais cabívei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- Notif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Mul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uspensão do Alvará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Cassação do Alva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1º</w:t>
      </w:r>
      <w:r>
        <w:rPr>
          <w:sz w:val="24"/>
          <w:szCs w:val="24"/>
        </w:rPr>
        <w:t xml:space="preserve"> - A Notificação será expedida pela Seção de Fiscalização de Rendas, ficando uma de suas vias em poder do infrator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2º</w:t>
      </w:r>
      <w:r>
        <w:rPr>
          <w:sz w:val="24"/>
          <w:szCs w:val="24"/>
        </w:rPr>
        <w:t xml:space="preserve"> - As multas serão aplicadas nos casos de persistência da situação que deu causa à Notificação e obedecerão à seguinte grad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Realizar divertimento público sem possuir o competente Alvará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Multa</w:t>
      </w:r>
      <w:r>
        <w:rPr>
          <w:sz w:val="24"/>
          <w:szCs w:val="24"/>
        </w:rPr>
        <w:t xml:space="preserve"> :- 10 (dez) UF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Impedir ou embaraçar os procedimentos dos Agentes Fisc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Multa</w:t>
      </w:r>
      <w:r>
        <w:rPr>
          <w:sz w:val="24"/>
          <w:szCs w:val="24"/>
        </w:rPr>
        <w:t xml:space="preserve"> :- 05 (cinco) UF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Não cumprir as determinações constantes do Alvará de Diversões Públic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u w:val="single"/>
        </w:rPr>
        <w:t>Multa</w:t>
      </w:r>
      <w:r>
        <w:rPr>
          <w:sz w:val="24"/>
          <w:szCs w:val="24"/>
        </w:rPr>
        <w:t xml:space="preserve"> :- 07 (sete) UF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Deixar de atender às determinações contidas nas Intimações ou Notificaçõ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u w:val="single"/>
        </w:rPr>
        <w:t>Multa</w:t>
      </w:r>
      <w:r>
        <w:rPr>
          <w:sz w:val="24"/>
          <w:szCs w:val="24"/>
        </w:rPr>
        <w:t xml:space="preserve"> :- 05 (cinco) UF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3º</w:t>
      </w:r>
      <w:r>
        <w:rPr>
          <w:sz w:val="24"/>
          <w:szCs w:val="24"/>
        </w:rPr>
        <w:t xml:space="preserve"> - Na reincidência aplica-se a multa acrescida progressivamente de 100% (cem por cento), a cada nova infração subsequ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4º</w:t>
      </w:r>
      <w:r>
        <w:rPr>
          <w:sz w:val="24"/>
          <w:szCs w:val="24"/>
        </w:rPr>
        <w:t xml:space="preserve"> - A suspensão do Alvará será determinada após a aplicação de 03 (três) Notificações no mesm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fl.06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§ 5º</w:t>
      </w:r>
      <w:r>
        <w:rPr>
          <w:sz w:val="24"/>
          <w:szCs w:val="24"/>
        </w:rPr>
        <w:t xml:space="preserve"> - A Cassação do Alvará será determinada no caso de falta grave, ou após a aplicação de 03 (três) multas ou 01 (uma) suspensão, a critério da Divisão de Tributos - Seção de Fiscalização de Ren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Artigo 7º</w:t>
      </w:r>
      <w:r>
        <w:rPr>
          <w:sz w:val="24"/>
          <w:szCs w:val="24"/>
        </w:rPr>
        <w:t xml:space="preserve"> - Este Decreto entra em vigor na data de sua publicação, revogadas as disposições em contrário, especialmente o Decreto nº 5.916, de 24 de novembro de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5 ( cinco ) de maio de 1997 ( mil novecentos e noventa e set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continuous"/>
      <w:pgSz w:w="12240" w:h="15840"/>
      <w:pgMar w:left="1417" w:right="1417" w:gutter="0" w:header="0" w:top="1644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29:00Z</dcterms:created>
  <dc:creator>RODRIGO</dc:creator>
  <dc:description/>
  <dc:language>en-US</dc:language>
  <cp:lastModifiedBy>RODRIGO</cp:lastModifiedBy>
  <cp:lastPrinted>1997-05-07T16:19:00Z</cp:lastPrinted>
  <dcterms:modified xsi:type="dcterms:W3CDTF">1997-05-07T16:19:00Z</dcterms:modified>
  <cp:revision>4</cp:revision>
  <dc:subject/>
  <dc:title>Disp�es sobre a concess�o de Alvar� para funcionamento de Casas e locais de Divers�es P�blicas.</dc:title>
</cp:coreProperties>
</file>