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5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 29 de abril de 1 997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constituição do Conselho Consultivo do DAAE - Departamento Autônomo de Água e Esgo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uso de suas atribuições legais, e nos termos do artigo 1º , inciso I, da Lei Municipal nº 3.431, de 17 de março de 1.988, combinado com o artigo 2º, parágrafos 2º e 6º do Regimento Interno do Conselho Consultivo do DAAE - Departamento Autônomo de Água e Esgoto de Araraquara, e considerando ainda os termos do Ofício nº 107/97/vhb, datado de 23 de abril de 1997, do Serviço Especial de Saúde de Araraquara - SESA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nomeado para o exercício da função de Membro Titular do Conselho Consultivo do DAAE - Departamento Autônomo de Água e Esgoto de Araraquara, o </w:t>
      </w:r>
      <w:r>
        <w:rPr>
          <w:b/>
          <w:bCs/>
          <w:sz w:val="24"/>
          <w:szCs w:val="24"/>
        </w:rPr>
        <w:t>Doutor OSWALDO LUIZ LUZ LIMA</w:t>
      </w:r>
      <w:r>
        <w:rPr>
          <w:sz w:val="24"/>
          <w:szCs w:val="24"/>
        </w:rPr>
        <w:t>, que representará o Serviço Especial de Saúde de Araraquara - S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- Fica nomeado o </w:t>
      </w:r>
      <w:r>
        <w:rPr>
          <w:b/>
          <w:bCs/>
          <w:sz w:val="24"/>
          <w:szCs w:val="24"/>
        </w:rPr>
        <w:t>Doutor MARCO VINÍCIUS TOCANTINS FRANCISCHINI</w:t>
      </w:r>
      <w:r>
        <w:rPr>
          <w:sz w:val="24"/>
          <w:szCs w:val="24"/>
        </w:rPr>
        <w:t>, que na qualidade de Membro Suplente, substituirá, nas suas faltas ou impedimentos, o Membro Titular representante do Serviço Especial de Saúde de Araraquara - S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Na forma da lei, os membros do Conselho Consultivo do DAAE - Departamento Autônomo de Água e Esgoto de Araraquara, não perceberão nenhuma remuneração, mas os seus serviços serão considerados de caráter relevante pel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58 . . . . 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9 (vinte e nove) de abril de 1 997 (mil novecentos e noventa e set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09:13:00Z</dcterms:created>
  <dc:creator>RODRIGO</dc:creator>
  <dc:description/>
  <dc:language>en-US</dc:language>
  <cp:lastModifiedBy>RODRIGO</cp:lastModifiedBy>
  <cp:lastPrinted>1997-04-29T09:20:00Z</cp:lastPrinted>
  <dcterms:modified xsi:type="dcterms:W3CDTF">1997-04-29T09:20:00Z</dcterms:modified>
  <cp:revision>3</cp:revision>
  <dc:subject/>
  <dc:title>DECRETO  N�  7.065</dc:title>
</cp:coreProperties>
</file>