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5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 02 de maio de 1 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preços mínimos, para a venda, mediante leilão, de veículos e caçambas, considerados inservíveis para os serviços do Município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a representação formulada pelo Senhor Diretor da Divisão de Transportes Internos, através do Ofício nº 025/97, datado de 11 de março de  1997, e considerando os termos do Laudo Avaliatório prévio, datado de 29 de abril de 1997, expedido nos termos da Portaria nº 9.646, de 14 de abril de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m estabelecidos preços mínimos, por lote, para a venda, na modalidade de leilão, de veículos e caçambas considerados inservíveis para os serviç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preços obtidos no Laudo Avaliatório, compõem as descrições abaixo especifica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1</w:t>
      </w:r>
      <w:r>
        <w:rPr>
          <w:sz w:val="24"/>
          <w:szCs w:val="24"/>
        </w:rPr>
        <w:t xml:space="preserve">  -  (Uma) VW/Kombi Standart, tipo Misto Camioneta de cor Azul, ano e modelo de fabricação 1.972, motor à gasolina, placa GI-2686, chassi nº BH258333, com o Certificado de Registro nº 148563334, de 11/08/93.............................................................................................R$   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2</w:t>
      </w:r>
      <w:r>
        <w:rPr>
          <w:sz w:val="24"/>
          <w:szCs w:val="24"/>
        </w:rPr>
        <w:t xml:space="preserve">  -  (Uma) VW/Kombi Standart, tipo Misto Camioneta de cor Bege, ano e modelo de fabricação 1.977, motor à gasolina, placa GI-1174, chassi nº BH497467, com o Certificado de Registro nº 147411635, de 13/07/93............................................................................................ R$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3</w:t>
      </w:r>
      <w:r>
        <w:rPr>
          <w:sz w:val="24"/>
          <w:szCs w:val="24"/>
        </w:rPr>
        <w:t xml:space="preserve">  -  (Uma) VW/Kombi Standart, tipo Misto Camioneta/Furgão de cor Bege, ano e modelo de fabricação 1.979, motor à gasolina, placa GI-4212, chassi nº BH585679-REM, com o Certificado de Registro nº 146093353, de 04/06/93.............................................................................................R$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4</w:t>
      </w:r>
      <w:r>
        <w:rPr>
          <w:sz w:val="24"/>
          <w:szCs w:val="24"/>
        </w:rPr>
        <w:t xml:space="preserve">  -  (Uma) VW/Kombi Standart, tipo Misto Camioneta/Furgão de cor Bege, ano e modelo de fabricação 1.980, motor à gasolina, placa GI-4234, chassi n</w:t>
        <w:softHyphen/>
        <w:t xml:space="preserve">º BH635168, com o Certificado de Registro nº 147411966, de 14/07/93.............................................................................................R$   35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5</w:t>
      </w:r>
      <w:r>
        <w:rPr>
          <w:sz w:val="24"/>
          <w:szCs w:val="24"/>
        </w:rPr>
        <w:t xml:space="preserve">  -  (Uma) Ford/Belina, tipo Passageiro/Camioneta/Ambulância de cor Branca, ano e modelo de fabricação 1.984, motor à álcool, placa GI-1200, chassi nº 9BFDXXLB1DED48113, com o Certificado de Registro nº 161441615, de 08/12/93........................................................................................R$   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l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. . . . Continuação do Decreto  nº 7.159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6</w:t>
      </w:r>
      <w:r>
        <w:rPr>
          <w:sz w:val="24"/>
          <w:szCs w:val="24"/>
        </w:rPr>
        <w:t xml:space="preserve">  -  (Um) GM/Chevrolet - C-60, tipo Carga/Caminhão/Basculante de cor Amarela, ano e modelo de fabricação 1.971, motor à gasolina, placa GI-2673, chassi nº C643ABR12319B-REM, com o Certificado de Registro nº 147148471, de 22/06/93.....................................................................R$   9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7</w:t>
      </w:r>
      <w:r>
        <w:rPr>
          <w:sz w:val="24"/>
          <w:szCs w:val="24"/>
        </w:rPr>
        <w:t xml:space="preserve"> - (Um) Ford/Ford F-600, tipo Carga/Caminhão/Basculante de cor Amarela, ano e modelo de fabricação 1.975, motor à diesel, placa GI-2715, chassi nº LA7DRL58785, com o Certificado de Registro nº 148563022, de 10/08/93.............................................................................................R$   6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 Nº  08</w:t>
      </w:r>
      <w:r>
        <w:rPr>
          <w:sz w:val="24"/>
          <w:szCs w:val="24"/>
        </w:rPr>
        <w:t xml:space="preserve">  -  (Quatro) Caçambas  coletoras de lixo, marca Sita, modelo 6.000..................................................................................................R$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9</w:t>
      </w:r>
      <w:r>
        <w:rPr>
          <w:sz w:val="24"/>
          <w:szCs w:val="24"/>
        </w:rPr>
        <w:t xml:space="preserve"> -  (Uma) Caçamba Basculante, com capacidade para 5,00 mts.....................................................................................................R$   1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10</w:t>
      </w:r>
      <w:r>
        <w:rPr>
          <w:sz w:val="24"/>
          <w:szCs w:val="24"/>
        </w:rPr>
        <w:t xml:space="preserve">  -  (Uma) Caçamba Basculante, com capacidade para 5,00 mts.....................................................................................................R$   2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2 ( dois ) de maio de 1 997 ( mil novecentos e noventa e set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59:00Z</dcterms:created>
  <dc:creator>RODRIGO</dc:creator>
  <dc:description/>
  <dc:language>en-US</dc:language>
  <cp:lastModifiedBy>RODRIGO</cp:lastModifiedBy>
  <cp:lastPrinted>1997-05-02T10:15:00Z</cp:lastPrinted>
  <dcterms:modified xsi:type="dcterms:W3CDTF">1997-05-02T10:15:00Z</dcterms:modified>
  <cp:revision>3</cp:revision>
  <dc:subject/>
  <dc:title>DECRETO  N�  7.065</dc:title>
</cp:coreProperties>
</file>