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0 de març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para fins de desapropriação, área de terra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legais contidas na Constituição Federal e Lei Orgânica do Município de Araraquara, combinado com os artigos 2º e 5º, letra “h”, do Decreto Lei Federal nº 3.365, de 21 de junho de 1941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fins de desapropriação pelo Município, por via amigável ou judicial, destinado a ampliação e conservação de atividade pública, a área de terra com 16.081,01 metros quadrados e benfeitorias em mau estado de conservação que, conforme cadastro municipal consta pertencer à </w:t>
      </w:r>
      <w:r>
        <w:rPr>
          <w:b/>
          <w:bCs/>
          <w:sz w:val="24"/>
          <w:szCs w:val="24"/>
        </w:rPr>
        <w:t>FERROVIA PAULISTA S/A. - FEPASA</w:t>
      </w:r>
      <w:r>
        <w:rPr>
          <w:sz w:val="24"/>
          <w:szCs w:val="24"/>
        </w:rPr>
        <w:t xml:space="preserve">, com a seguinte descrição de perímetro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 no ponto 0 (zero), situado a 23,00 metros da Rua São Vicente de Paula e alinhamento predial da Avenida São Francisco Xavier; daí segue 401,98 metros pelo alinhamento da Avenida São Francisco Xavier, até alcançar o ponto 01 (um); daí deflete a direita e segue 30,80 metros até alcançar o ponto 02 (dois), confrontando com a propriedade da FEPASA - Ferrovia Paulista S/A.; daí deflete a direita e segue 54,41 metros até alcançar o ponto 03 (três); daí deflete a esquerda e segue 6,75 metros até o ponto 04 (quatro); daí deflete a direita e segue 78,57 metros até o ponto 05 (cinco); daí deflete a esquerda e segue 17,52 metros até o ponto 06 (seis); daí deflete a direita e segue 106,42 metros até o ponto 07 (sete); daí deflete a direita e segue 64,17 metros até o ponto 08 (oito); daí deflete a direita e segue 63,77 metros até o ponto 09 (nove); daí deflete a direita e segue 5,96 metros até o ponto 10 (dez); daí deflete a esquerda e segue 13,59 metros até o ponto 11 (onze); daí deflete a esquerda e segue 2,42 metros até o ponto 12 (doze); daí deflete a direita e segue 11,07 metros até o ponto 13 (treze); daí deflete a direita e segue 1,72 metros até o ponto 14 (quatorze); daí deflete a esquerda e segue 12,15 metros até o ponto 15 (quinze); daí deflete a direita e segue 18,60 metros até o ponto 16 (dezesseis); daí deflete a direita e segue 11,11 metros até o ponto 17 (dezessete); daí deflete a esquerda e segue 4,49 metros até o ponto 0 (zero), início desta descrição, sendo que do ponto 02 (dois) até o ponto 0 (zero), confronta com a propriedade da FEPASA - Ferrovia Paulista S/A.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53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A desapropriação de que trata este Decreto reveste-se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0 ( vinte ) de març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6:23:00Z</dcterms:created>
  <dc:creator>RODRIGO</dc:creator>
  <dc:description/>
  <dc:language>en-US</dc:language>
  <cp:lastModifiedBy>RODRIGO</cp:lastModifiedBy>
  <cp:lastPrinted>1997-03-20T16:30:00Z</cp:lastPrinted>
  <dcterms:modified xsi:type="dcterms:W3CDTF">1997-03-20T16:30:00Z</dcterms:modified>
  <cp:revision>3</cp:revision>
  <dc:subject/>
  <dc:title>DECRETO  N�  7.068</dc:title>
</cp:coreProperties>
</file>