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7 de març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6º do Decreto Lei Federal nº 3.365/41, e tendo em vista o que preceituam os artigos 2º e 5º, letra “i”, deste último estatuto e o artigo 5º, inciso XXIV,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o fim de desapropriação pelo Município, por via amigável ou judicial,  faixa do imóvel de propriedade de </w:t>
      </w:r>
      <w:r>
        <w:rPr>
          <w:b/>
          <w:bCs/>
          <w:sz w:val="24"/>
          <w:szCs w:val="24"/>
        </w:rPr>
        <w:t>PRIMO ZAVANELLA</w:t>
      </w:r>
      <w:r>
        <w:rPr>
          <w:sz w:val="24"/>
          <w:szCs w:val="24"/>
        </w:rPr>
        <w:t xml:space="preserve"> e Outros, a seguir especificada :-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Tem início em um marco denominado M28, cravado na margem esquerda da Avenida Manuel de Abreu, exatamente a 69,67 metros do eixo de uma galeria existente, divisa com terras de Evaristo de Almeida; deste marco segue com rumo de 37º53’43”NE e por 22,81 metros até encontrar o ponto K008; daí segue com o rumo de 57º05’23”NE e por 40,49 metros até encontrar o ponto K007; daí segue com rumo de 51º21’06”NE e por 12,81 metros até encontrar o ponto K006; daí segue com o rumo de 34º59’18”NE e por 24,41 metros até encontrar o ponto K005; daí segue com rumo de 21º48’20”NE e por 21,54 metros até encontrar o ponto K004; daí segue com rumo de 44º59’49”NE e por 22,62 metros até encontrar o ponto K003; daí segue com rumo de 65º33’10”NE e por 24,17 metros até encontrar o ponto K002; daí segue com o rumo de 85º36’25”NE e por 26,07 metros até encontrar o ponto K001; daí segue rumo de 66º41’01”NE e por 26,77 metros até encontrar o ponto M024, sendo que do ponto M028 até o ponto M024, confronta com Gleba B (área remanescente); daí segue com rumo de 41º14’58”SW e por 43,35 metros até encontrar o ponto M025; daí segue com rumo de 53º50’37”SW e por 32,21 metros até encontrar o ponto M026; daí segue com rumo de 59º05’49”SW e por 66,91 metros até encontrar o ponto M027; daí segue com rumo de 54º19’13”SW e por 69,67 metros até encontrar o ponto M028, sendo que do ponto M024 ao ponto M028, confronta com a Avenida Manuel de Abreu (ex. Rodovia Manoel de Abreu) início desta descrição, encerrando uma superfície de 3.074,69 metros quadrados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atrícula nº 77.580 -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senho nº 1-5-2.632 - Departamento de Planejamento da Municipalidad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cesso nº 1.423/73 - Guichê nº 20.237/96 - Prefeitura Municipal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49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 faixa a ser desapropriada destinar-se-á à duplicação da Avenida Manuel de Abreu (ex. Rodovia Manoel de Abreu - SP. 257 - Araraquara - Hospital Sanatório Nestor Goulart Reis - Américo Brasiliense).</w:t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 desapropriação de que trata este Decreto reveste-se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7 ( dezessete ) de març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1.423/73 - Guichê nº 20.237/96 - 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5:54:00Z</dcterms:created>
  <dc:creator>RODRIGO</dc:creator>
  <dc:description/>
  <dc:language>en-US</dc:language>
  <cp:lastModifiedBy>RODRIGO</cp:lastModifiedBy>
  <cp:lastPrinted>1997-03-17T09:44:00Z</cp:lastPrinted>
  <dcterms:modified xsi:type="dcterms:W3CDTF">1997-03-17T09:44:00Z</dcterms:modified>
  <cp:revision>3</cp:revision>
  <dc:subject/>
  <dc:title>DECRETO  N�  7.068</dc:title>
</cp:coreProperties>
</file>