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7 de març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imóvel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que lhe são conferidas pelo artigo 70, inciso XIII, da Lei Orgânica do Município de Araraquara, combinado com o artigo 6º do Decreto Lei Federal nº 3.365/41, e tendo em vista o que preceituam os artigos 2º e 5º, letra “i”, deste último estatuto e o artigo 5º, inciso XXIV,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a de utilidade pública, para o fim de desapropriação pelo Município, por via amigável ou judicial,  faixa do imóvel de propriedade de </w:t>
      </w:r>
      <w:r>
        <w:rPr>
          <w:b/>
          <w:bCs/>
          <w:sz w:val="24"/>
          <w:szCs w:val="24"/>
        </w:rPr>
        <w:t>PRIMO ZAVANELLA</w:t>
      </w:r>
      <w:r>
        <w:rPr>
          <w:sz w:val="24"/>
          <w:szCs w:val="24"/>
        </w:rPr>
        <w:t xml:space="preserve"> e Outros, a seguir especificada :-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Tem início no marco denominado MX24, cravado na margem direita da Rodovia Manoel de Abreu, sentido Araraquara / Américo Brasiliense, divisa com o loteamento Jardim Zavanella; deste marco segue com rumo de 50º59’39”NE e por 499,32 metros até o marco X22; deste marco segue à direita com o rumo de 20º27’20”SW e por 17,00 metros até o marco X21, deste segue à esquerda com rumo de 69º32’39”SE e por 12,00 metros até o marco X20, cravado a 13,00 metros do eixo ferroviário; deste segue à direita com rumo de 51º27’29”SW e por 490,68 metros até encontrar o marco MI24; deste segue à direita com rumo de 39º18’16”NW e por 15,00 metros até o marco MX24, onde teve início esta descrição, perfazendo uma superfície de 8.314,57 metros quadrado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  <w:u w:val="single"/>
        </w:rPr>
        <w:t>CONFRONTAÇÕES</w:t>
      </w:r>
      <w:r>
        <w:rPr>
          <w:sz w:val="24"/>
          <w:szCs w:val="24"/>
        </w:rPr>
        <w:t xml:space="preserve"> :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X24 -  X22   - Avenida Manuel de Abreu (ex Rodovia Manoel de Abreu)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22    -  X20    - FEPASA - Ferrovia Paulista S/A.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20    -  MI24  - Área “A” (área remanescente)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24  -  MX24 - Rua “05” do Loteamento Jardim Zavanell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atrícula nº 77.581 - 1º Cartório de Registro de Imóvei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senho nº 1-5-2.631 - Departamento de Planejamento da Municipalidad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cesso nº 2.621/81 - Guichê nº 20.238/96 - Prefeitura Municipal de  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50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 faixa a ser desapropriada destinar-se-á à duplicação da Avenida Manuel de Abreu (ex. Rodovia Manoel de Abreu - SP. 257 - Araraquara - Hospital Sanatório Nestor Goulart Reis - Américo Brasiliense).</w:t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 desapropriação de que trata este Decreto reveste-se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7 ( dezessete ) de març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2.621/81 - Guichê nº 20.238/96 - 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6:14:00Z</dcterms:created>
  <dc:creator>RODRIGO</dc:creator>
  <dc:description/>
  <dc:language>en-US</dc:language>
  <cp:lastModifiedBy>RODRIGO</cp:lastModifiedBy>
  <cp:lastPrinted>1997-03-17T09:38:00Z</cp:lastPrinted>
  <dcterms:modified xsi:type="dcterms:W3CDTF">1997-03-17T09:39:00Z</dcterms:modified>
  <cp:revision>4</cp:revision>
  <dc:subject/>
  <dc:title>DECRETO  N�  7.068</dc:title>
</cp:coreProperties>
</file>