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15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9 de março de 1 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para fins de desapropriação, o imóvel e benfeitorias que especifica e dá outras providências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 exercício das atribuições legais contidas na Constituição Federal e Lei Orgânica do Município de Araraquara, combinado com os artigos 2º e 5º, letra “i”, do Decreto Lei Federal nº 3.365, de 21 de junho de 1941;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Artigo 1º </w:t>
      </w:r>
      <w:r>
        <w:rPr>
          <w:sz w:val="24"/>
          <w:szCs w:val="24"/>
        </w:rPr>
        <w:t xml:space="preserve">- Fica declarada de utilidade pública, para fins de desapropriação pelo Município, por via amigável ou judicial, destinado a execução de plano urbanístico, o imóvel com 174.000,00 metros quadrados e benfeitorias nele existentes, que consta pertencer à FERROVIA PAULISTA S/A. - FEPASA, com a seguinte descrição de perímetro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Inicia no ponto 0 (zero), na intersecção da Avenida Maria Antonia Camargo de Oliveira com a Avenida José Parisi; daí segue 205,00 metros pelo alinhamento predial da Avenida José Parisi até encontrar o ponto 01 (um); daí deflete a esquerda e segue 673,00 metros até encontrar o ponto 02 (dois), confrontando com a propriedade do Estrêla Futebol Clube, DAAE - Departamento Autônomo de Água e Esgoto e do Município de Araraquara; daí deflete a esquerda e segue 18,00 metros até encontrar o ponto 03 (três), confrontando com a propriedade da Associação Ferroviária de Esportes; daí deflete a direita e segue 524,00 metros em curva de concordância até encontrar o ponto 04 ( quatro), confrontando com a Associação Ferroviária de Esportes; daí deflete a esquerda e segue 575,72 metros pelo alinhamento predial da Avenida Maria Antonia Camargo de Oliveira, até encontrar o ponto 0 (zero), início desta descriçã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A desapropriação de que trata este Decreto reveste-se de natureza urgente, para os fins previstos no artigo 15 do Decreto Lei Federal nº 3.365/41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151 . . . .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4º </w:t>
      </w:r>
      <w:r>
        <w:rPr>
          <w:sz w:val="24"/>
          <w:szCs w:val="24"/>
        </w:rPr>
        <w:t>- Este Decreto entra em vigor na data de sua publicaçã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9 ( dezenove ) de março de 1997 ( mil novecentos e noventa e sete )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 RENAN HENRIQUE DALL’ACQU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rquivado em livro próprio número 0l/97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6:53:00Z</dcterms:created>
  <dc:creator>RODRIGO</dc:creator>
  <dc:description/>
  <dc:language>en-US</dc:language>
  <cp:lastModifiedBy>RODRIGO</cp:lastModifiedBy>
  <dcterms:modified xsi:type="dcterms:W3CDTF">1997-03-19T16:53:00Z</dcterms:modified>
  <cp:revision>2</cp:revision>
  <dc:subject/>
  <dc:title>DECRETO  N�  7.068</dc:title>
</cp:coreProperties>
</file>