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  Nº   7.145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13 de fevereiro de 1 997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O PREFEITO DO MUNICÍPIO DE ARARAQUARA,  </w:t>
      </w:r>
      <w:r>
        <w:rPr>
          <w:sz w:val="24"/>
          <w:szCs w:val="24"/>
        </w:rPr>
        <w:t>Estado de São Paulo, no exercício das atribuições que lhe são conferidas pela Lei Orgânica do Município de Araraquara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Artigo 1º -</w:t>
      </w:r>
      <w:r>
        <w:rPr>
          <w:sz w:val="24"/>
          <w:szCs w:val="24"/>
        </w:rPr>
        <w:t xml:space="preserve"> Revogar os efeitos do Decreto nº 6.968,  datado de 15 de março de 1996, que atribui ao Diretor da Divisão de Posturas Municipais os serviços atinentes a Obras Particulares, além dos relacionados à aprovação de Projetos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 xml:space="preserve">Artigo 2º </w:t>
      </w:r>
      <w:r>
        <w:rPr>
          <w:sz w:val="24"/>
          <w:szCs w:val="24"/>
        </w:rPr>
        <w:t>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13 ( treze ) de fevereiro de 1997 ( mil novecentos e noventa e sete )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- Prefeito Municipal -</w:t>
        <w:tab/>
        <w:tab/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iretor do Departamento de Expediente -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97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(“PC”).</w:t>
      </w:r>
    </w:p>
    <w:sectPr>
      <w:type w:val="nextPage"/>
      <w:pgSz w:w="11906" w:h="16838"/>
      <w:pgMar w:left="2410" w:right="1417" w:gutter="0" w:header="0" w:top="2269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3T15:58:00Z</dcterms:created>
  <dc:creator>RODRIGO</dc:creator>
  <dc:description/>
  <dc:language>en-US</dc:language>
  <cp:lastModifiedBy>RODRIGO</cp:lastModifiedBy>
  <cp:lastPrinted>1997-02-13T15:58:00Z</cp:lastPrinted>
  <dcterms:modified xsi:type="dcterms:W3CDTF">1997-02-13T15:59:00Z</dcterms:modified>
  <cp:revision>3</cp:revision>
  <dc:subject/>
  <dc:title>PORTARIA  N�  9.410</dc:title>
</cp:coreProperties>
</file>