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Decreto nº 7.143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07 de fevereiro de 1.997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4"/>
        </w:rPr>
        <w:t xml:space="preserve">O PREFEITO DO MUNICÍPIO DE ARARAQUARA, </w:t>
      </w:r>
      <w:r>
        <w:rPr>
          <w:sz w:val="24"/>
          <w:szCs w:val="24"/>
        </w:rPr>
        <w:t>Estado de São Paulo, no uso das atribuições; e,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o aumento de empresas que exercem as atividades de serviço funerário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as empresas que estejam em situação regular com o poder público do município devam participar das escalas de plantão durante o ano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cabe ao Poder de Polícia do Município fiscalizar regularidade das atividades, principalmente sobre as empresas que estejam devidamente autorizadas a funcionamento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ao Poder Público cabe disciplinar esse serviço de emergência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, pela essência do serviço, não poderá haver desencontros, atropelos, e, principalmente, demora na  prestação dos serviços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 xml:space="preserve">Artigo 1º - </w:t>
      </w:r>
      <w:r>
        <w:rPr>
          <w:sz w:val="24"/>
          <w:szCs w:val="24"/>
        </w:rPr>
        <w:t xml:space="preserve">As empresas que participarem da escala  deverão credenciar-se junto a Delegacia de Polícia com os seguintes documentos: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....................Continuação do Decreto nº 7.143....................                 Fl.02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Alvará de licença, de Localização e funcionamento expedido pela Prefeitura Municipal de Araraquara, de exercício anual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Declaração de firma mercantil individual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) Declaração de que estão de acordo com as normas que disciplinam a escala de plantão funerária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2º - </w:t>
      </w:r>
      <w:r>
        <w:rPr>
          <w:sz w:val="24"/>
          <w:szCs w:val="24"/>
        </w:rPr>
        <w:t>As reclamações dos serviços prestados pela funerária do dia deverão ser feitas pôr escrito e endereçadas a Delegacia de Polícia que depois de analisar a reclamação encaminhará à homologação do Prefeito a penalidade à funerária reclamada, observando o direito de ampla defesa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3º - </w:t>
      </w:r>
      <w:r>
        <w:rPr>
          <w:sz w:val="24"/>
          <w:szCs w:val="24"/>
        </w:rPr>
        <w:t>As empresas funerárias deverão estar cientes de seus encargos, sendo passíveis das seguintes penas: advertência, suspensão e exclusão da escala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) A advertência será aplicada na primeira reclamação, desde que não se revista de gravidade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) A suspensão com duração de 01 a 12 meses, será aplicada na reincidência da reclamação, ou em caso de gravidade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) A exclusão da escala será aplicada no caso de reincidência de casos graves, e quando não couber a suspensão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Parágrafo Único - </w:t>
      </w:r>
      <w:r>
        <w:rPr>
          <w:sz w:val="24"/>
          <w:szCs w:val="24"/>
        </w:rPr>
        <w:t>Considera-se como relevante gravidade: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....................Continuação do Decreto nº 7.143....................                 Fl.03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) Não localização da funerária escalada para remoção dos corpos;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) Demora na remoção de corpos, sem motivos justificáveis;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) Falta de recursos materiais ou humanos para a efetiva remoção de corpos;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) Aliciamento de entidades para realizar o serviço funerário, sem ser o seu dia na escala;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) Exigir qualquer tipo de cobrança, aos familiares, para a realização do funeral ou transporte de corpos, desde que devidamente escalada e solicitada para a realização do serviço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4º - </w:t>
      </w:r>
      <w:r>
        <w:rPr>
          <w:sz w:val="24"/>
          <w:szCs w:val="24"/>
        </w:rPr>
        <w:t>Este Decreto entra em vigor a partir da ciência das empresas funerárias da cidade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/>
          <w:bCs/>
          <w:sz w:val="24"/>
          <w:szCs w:val="24"/>
        </w:rPr>
        <w:t>PREFEITURA DO MUNICÍPIO DE ARARAQUARA,</w:t>
      </w:r>
      <w:r>
        <w:rPr>
          <w:sz w:val="24"/>
          <w:szCs w:val="24"/>
        </w:rPr>
        <w:t xml:space="preserve"> aos  07 de fevereiro de 1.997 (mil novecentos e noventa e sete)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Prefeito Municipal-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RENAN HENRIQUE DALL’ACQUA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Diretor do Departamento de Expediente-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úmero 01/97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RB”</w:t>
      </w:r>
    </w:p>
    <w:sectPr>
      <w:type w:val="nextPage"/>
      <w:pgSz w:w="11906" w:h="16838"/>
      <w:pgMar w:left="2410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7T10:25:00Z</dcterms:created>
  <dc:creator>RODRIGO</dc:creator>
  <dc:description/>
  <dc:language>en-US</dc:language>
  <cp:lastModifiedBy>RODRIGO</cp:lastModifiedBy>
  <cp:lastPrinted>1997-02-07T14:07:00Z</cp:lastPrinted>
  <dcterms:modified xsi:type="dcterms:W3CDTF">1997-02-07T14:18:00Z</dcterms:modified>
  <cp:revision>5</cp:revision>
  <dc:subject/>
  <dc:title>M  I  N  U  T  A</dc:title>
</cp:coreProperties>
</file>