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112, DE 7 DE JANEIRO DE 201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260/13 - Projeto de Lei nº 259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Geicy Sabone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Denomina Avenida Maria Thereza de Siqueira Bianchi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0 de dez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Maria Thereza de Siqueira Bianchi, as vias públicas da sede do Município, conhecidas como Rua "1" e Rua "14", do loteamento denominado Portal das Laranjeiras, com início na Estrada Vicinal Doutor Nelson Barbieri (ARA 060) até a Avenida "2" com a sequência da Rua Olívio da Cruz  Lacerda (antiga Avenida 3) e término na Rua Izaltina Cunha dos Santos (antiga Rua 11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, em especial à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4.668, de 13 de maio de 199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janeiro do ano de 2014 (dois mil e quator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1/2014. Guichê nº 084.651/2013 – (“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Tribuna Impressa”, de Sexta-Feira, 10/janeiro/2014 – Ano 16 – Exemplar nº 5.22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6/0466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7:24:00Z</dcterms:modified>
  <cp:revision>47</cp:revision>
  <dc:subject/>
  <dc:title>LEI MUNICIPAL Nº 8.112, DE 7 DE JANEIRO DE 2014</dc:title>
</cp:coreProperties>
</file>