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111, DE 7 DE JANEIRO DE 201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259/13 - Projeto de Lei 258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Doutor Helde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Arcilio Roseguin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0 de dez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nominada Avenida Arcilio Roseguini, a via pública da sede do Município, conhecida como Rua "05", do loteamento denominado Jardim Zavanella, com início na Avenida Bento Ferreira Luiz e término na Avenida Dr. Clodomiro Lemos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janeiro do ano de 2014 (dois mil e quator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j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4. Guíchê nº 084.676/2013 - ("pc"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"Tribuna Impressa", de Sexta-Feira, 10/janeiro/2014 - Ano 16 - Exemplar nº 5.22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6:18:00Z</dcterms:modified>
  <cp:revision>44</cp:revision>
  <dc:subject/>
  <dc:title>LEI MUNICIPAL Nº 8.111, DE 7 DE JANEIRO DE 2014</dc:title>
</cp:coreProperties>
</file>