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05, DE 17 DE DEZEMBRO DE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8/13 – Projeto de Lei nº 267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Reformula o Conselho Municipal dos Direitos da Mulher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tureza e Finalida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criado o Conselho Municipal dos Direitos da Mulher de Araraquara, vinculado à Coordenadoria Executiva de Políticas Públicas para as Mulheres da Secretaria Municipal da Articulação Institucional e da Participação Popular, com a finalidade de defender os direitos humanos das mulheres, visando assegurar o pleno exercício de sua participação no desenvolvimento social, econômico, político e cultural da cidade, garantir a igualdade de oportunidades e de direitos entre homens e mulheres, formular políticas públicas sob a ótica de gênero, promover a participação autônoma organizada de todos os segmentos da sociedade ligadas ao movimento de mulheres no município e implementar ações destinadas ao fortalecimento das políticas públicas voltadas às mulheres na cidade de Araraquara, de forma a assegurar à população feminina o pleno exercício da cidadan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onselho Municipal dos Direitos da Mulher é um órgão colegiado, paritário, consultivo, fiscalizador e deliberativo, como estrutura integrada, dinâmica e participativa da esfera pública e da sociedade civil, com o objetivo de formular e desenvolver políticas, planos, diretrizes, programas e projetos relacionados à política para as mulhe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Competências e Atribui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São competências e atribuições do Conselho Municipal dos Direitos da Mulh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esenvolver ação integrada e articulada com o conjunto das secretarias e demais órgãos públicos para a implementação de políticas públicas comprometidas com a superação dos preconceitos e das desigualdades de gêne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estimular, apoiar e desenvolver o estudo e o debate sobre a situação em que vivem as mulheres na cidade e no campo, propondo políticas públicas para eliminar todas as formas identificáveis de discrimin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fiscalizar e exigir o cumprimento da legislação em vigor relacionada aos direitos assegurados à mulh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sugerir a adoção de providência legislativa que vise a eliminar a discriminação de sexo, encaminhando-a ao poder público compet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promover intercâmbios e propor convênios ou outras formas de parceria com organismos nacionais e internacionais, públicos ou particulares, com o objetivo de incrementar as ações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manter canais permanentes de diálogo e de articulação com o movimento de mulheres em suas várias expressões, apoiando as suas atividades sem interferir em seus conteúdos e orientações próp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elaborar o seu Regimento Int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Governament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Para garantir a plena execução das competências e atribuições do Conselho Municipal dos Direitos da Mulher, cabe ao Poder Público Municip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incentivar e apoiar a implantação e desenvolvimento de ações do Conselho, para o pleno desempenho de suas fun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na área da Educ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promover através da proposta curricular, programas especiais, formação continuada e educação permanente de diretores/as, professores/as e demais educadores(as), elaboração de materiais didáticos e subsídios pedagógicos visando à igualdade de gênero, étnico racial e o respeito pela orientação sexu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na área da Saú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sensibilizar profissionais da saúde perante as repercussões dos preconceitos sexistas e étnico raciais no processo saúde-doença, bem como instrumentalizar os/as mesmos/as para o atendimento humanizado às vitimas de violência e em situação de abor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propor mecanismos e programas de atendimento que façam avançar a diminuição das taxas de mortalidade materna, a redução da gravidez precoce, a prevenção das doenças sexualmente transmissíveis, da AIDS, do câncer da mama e do câncer cérvico uteri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garantir às mulheres a informação sobre o direito de aborto legal nos casos previstos em lei, assegurar o aborto legal pelos hospitais da rede pública e atenção à saúde m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ampliar a informação e o acesso aos métodos contraceptivos seguros na área do planejamento familiar e monitorar a implementação do Programa de Assistência Integral à Saúde da Mulh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participar na promoção de políticas específicas e na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participar na promoção de campanhas de respeito à orientação sexual, realizar pesquisas para o conhecimento e diagnóstico de saúde da mulher lésbica para retirar da invisibilidade as especificidades e dificuldades das lésbicas frente aos serviços de saú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incentivar e apoiar a implantação de serviços médicos de atenção especial à saúde da mulher, propor a criação e o desenvolvimento de programas especiais e apoiar as iniciativas já exis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na área da prevenção e de combate à violência, coordenar ações articuladas entre as instâncias federal, estadual e municipal, tanto com os órgãos governamentais, quanto com os da sociedade civil par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estabelecer termos de cooperação e convên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promover campanhas de esclarecimento e de opinião públ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discutir a viabilidade e a execução de programas especiais na área de prevenção e de atendimento às mulheres em situação de violência, garantindo a manutenção da Casa Abrigo e formulando diretrizes para o seu pleno funcion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promover cursos de formação para todos os níveis de profissionais que atendam ou convivam com a mulher em situação de violência, em especial na área de Saúde, Segurança Pública, Defensoria Pública, Ministério Público e Poder Judiciário, para proporcionar atendimento qualific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estimular estudos e pesquisas que possam contribuir na prevenção e combate à violência contra a mulh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na área da Comunic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 ra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promover a discussão de temas relacionados aos direitos humanos da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criar mecanismo de divulgação das leis para que a mulher exerça seu direito de cidadan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na área do combate à pobrez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garantir a ampla participação e o acesso das mulheres em projetos de educação profissional a fim de facilitar a sua inserção no mercado de trabalho e iniciativas de geração de r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promover projetos de educação profissional, principalmente para as de situação de risco e desvantagem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desenvolver estudos e pesquisas capazes de identificar necessidades locais de trabalho femini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incentivar a realização de mapeamento de indicadores de pobreza entre as mulheres, assim como o monitoramento do impacto das políticas públicas na reversão desse quadr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colaborar com os órgãos de fiscalização públicos ou não para evitar que as empresas exijam o teste de gravidez ou o atestado de laqueadura como condição para a contratação de mulheres, bem como coibir a remuneração diferenciada entre homens e mulheres no exercício da mesma fu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na área dos Direitos Humanos da Mulh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defender a participação das mulheres sem restrições em todos os setores da sociedade, buscando a igualdade de direitos civis, políticos, econômicos, sociais, culturais, sexuais e reprodutiv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defender a qualidade de vida com respeito ao ser humano em seu desenvolvimento integral e ao meio ambiente sad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fiscalizar e exigir o cumprimento da legislação em vigor relacionada aos direitos assegurados à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sugerir a adoção de providências legislativas que visem eliminar qualquer forma de discriminação contra a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na área da Participação Polít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estabelecer mecanismos que estimulem uma participação paritária entre homens e mulheres nas instâncias de deliberação e decisão em organizações governamentais, conselhos e comissões municip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estimular a criação de espaços de capacitação e formação de mulheres para o exercício de liderança e participação feminin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introduzir a temática de gênero em todas as instâncias da administração e realização de reuniões intersetoriais para o debate, o estabelecimento e a avaliação de planos de ação a respeito das políticas públicas destinadas às mulheres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realização de um banco de dados com informações sobre a situação social das mulheres n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osição, Constituição e Demais Competências do Consel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Conselho Municipal dos Direitos da Mulher será constituído por 28 (vinte e oito) membros titulares com seus respectivos suplentes, representantes do Poder Público, entidades governamentais e representantes de entidades e movimentos da sociedade civil, conforme segu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o Poder Público Municip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um (a) representante Coordenadoria Executiva de Políticas Públicas para as Mulh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um (a) representante da Secretaria Municipal da Articulação Institucional e da Participação Popu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um (a) representante da Secretaria Municipal de Assistência e Desenvolvimento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dois (duas) representantes da Secretaria Municipal de Saúde, sendo um(a) representante do CRIA - Centro de Referência do Idoso de Araraquara e um(a) representante do Ambulatório de Saúde da Mulher e de Gestação de Alto Ris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um (a) representante da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um (a) representante da Secretaria Municipal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um (a) representante da Secretaria Municipal de 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h) um (a) representante da Secretaria Municipal de Esporte e Laz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um (a) representante da Guard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um (a) representante da Delegacia de Defesa da Mulher da Secretaria de Estado da Segurança Públ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um (a) representante da Diretoria Regional de Ensino da Secretaria de Estado da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) um (a) representante do Fundo Social de Solidariedade do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m) um (a) representante do Serviço Especial de Saúde de Araraquara – SES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da Sociedade Civi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um (a) representante de Núcleo de Estudos de Gênero da UNESP – Universidade Estadual Paulist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um (a) representante da UNIARA – Centro Universitár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um (a) representante da Ordem dos Advogados do Brasil, 5ª Subsecção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um (a) representante da Associação Comercial e Industri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um (a) representante dos usuários do CRIA - Centro de Referência do Idos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um (a) representante do Ambulatório de Saúde da Mulher e de Gestação de Alto Ris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um (a) representante do GASPA – Grupo de Apoio e Solidariedade a Portadores do Vírus HIV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h) um (a) representante de entidade de defesa ou atendimento a pessoas com deficiênc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um (a) representante de entidade ou movimento de promoção da igualdade ra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dois (duas) representantes de organizações não governamentais de atendimento ou de defesa dos direitos da mulh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um (a) representante da AMEARA – Associação de Amor Exigente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) um (a) representante do “Sistema S” (SEBRAE – Serviço Brasileiro de Apoio às Micro e Pequenas Empresas; SENAI – Serviço Nacional de Aprendizagem Industrial; SENAC - Serviço Nacional de Aprendizagem Comercial; SESC – Serviço Social do Comércio; SESI - Serviço Social da Indústria e similares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m) um (a) representante da Maternidade Gota de Leite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Presidência será exercida pela pessoa eleita dentre os membros efetivos do Conselho, na primeira reunião ordinária d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As(Os) representantes titulares e suplentes deverão ser indicadas(os) por seus respectivos órgãos e entidades, sendo nomeadas(os) por Portaria do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O mandato dos conselheiros será de 2(dois) anos, sendo permitidas recondu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A função de conselheira(o) não será remunerada, sendo considerada como relevante serviço prestado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O Conselho conta, para desempenho de suas funções, com a colaboração dos órgãos Públicos Municipais que, quando solicitados, dever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transmitir dados e informações de interesse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transmitir sugestões apresentadas pela sociedade, bem como denúncias que lhe sejam encaminha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participar da realização de estudos e pesquisas, assim como da execução de programas e projetos promovidos pelo Conse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O Conselho Municipal dos Direitos da Mulher de Araraquara reunir-se-á ordinariamente uma vez por mês e extraordinariamente quantas vezes se fizer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°  Fica facultado ao Conselho 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Caberá ao Conselho Municipal dos Direitos da Mulher eleger dentre seus membros titulares, na primeira reunião do mandato, uma Diretoria Executiva assim composta: Presidente, Vice Presidente, Secretário (a) Executivo (a) e Tesoureiro (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O Conselho Municipal dos Direitos da Mulher deverá atualizar o seu Regimento Interno no prazo de 120 (cento e vinte) dias a partir da publicação desta lei e sempre que se fizer necessário a partir de ent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12"/>
      <w:bookmarkEnd w:id="6"/>
      <w:r>
        <w:rPr>
          <w:rFonts w:cs="Arial" w:ascii="Arial" w:hAnsi="Arial"/>
          <w:sz w:val="20"/>
          <w:szCs w:val="20"/>
        </w:rPr>
        <w:t xml:space="preserve">Art. 12.  Esta Lei entrará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401 de 19 de abril de 200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Tribuna Impressa”, de Sábado, 21/dezembro/2013 - Ano 16 - Exemplar nº 5.21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6z0">
    <w:name w:val="WW8Num6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9:17:00Z</dcterms:modified>
  <cp:revision>46</cp:revision>
  <dc:subject/>
  <dc:title>LEI MUNICIPAL Nº 8.105, DE 17 DE DEZEMBRO DE 2013</dc:title>
</cp:coreProperties>
</file>