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106 DE 17 DE DEZEMBRO DE 201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9/13 – Projeto de Lei nº 268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Restringe o acesso aos residentes, estagiários e estudantes no acompanhamento das consultas e exames ginecológicos sem a permissão da Mulhe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restrito o acesso aos residentes, estudantes ou estagiários em consultas e exames ginecológicos realizados em Mulheres sem a permissão das mesmas nos serviços de saúde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pedido de autorização deverá ser solicitado no ato da marcação da consulta nas unidades de saúde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Nos casos em que a consulta e o exame forem de emergência a presença de estagiários, residentes e estudantes ficará proibi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Tribuna Impressa”, de Sábado, 21/dezembro/2013 - Ano 16 - Exemplar nº 5.21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55:00Z</dcterms:modified>
  <cp:revision>40</cp:revision>
  <dc:subject/>
  <dc:title>LEI MUNICIPAL Nº 8.106 DE 17 DE DEZEMBRO DE 2013</dc:title>
</cp:coreProperties>
</file>