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9, DE 17 DE DEZ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62/13 – Projeto de Lei nº 261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Complexo Viário Nilo Lacerda Aranha e dá outras providê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o Nilo Lacerda Aranha, o Complexo Viário localizado na confluência das vias públicas: Alameda Paulista, Avenida Francisco Vaz Filho, Avenida Joaquim Vieira dos Santos, e Rua José Rodrigues, no bairro Jardim Silvâni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5:10:00Z</dcterms:modified>
  <cp:revision>40</cp:revision>
  <dc:subject/>
  <dc:title>LEI MUNICIPAL Nº 8.099, DE 17 DE DEZEMBRO DE 2013</dc:title>
</cp:coreProperties>
</file>