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4, DE 10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2/13 – Projeto de Lei nº 255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incentivo para instalação das Empresas Randon no Município de Araraquara e dá outras providê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3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estimular a instalação das Empresas Randon, no território deste Município, mediante incentivo financeiro em razão do incremento dessas empresas ao valor recebido efetivamente pela Prefeitura a título de repasse do Imposto sobre Circulação de Mercadorias e Serviços – ICMS, nos termos d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Para os fins desta Lei, serão consideradas como Empresas Randon aquelas sociedades que fizerem parte, por definição legal, do grupo econômico controlado por Randon S.A. Implementos e Participações ou sua sucessora, incluindo, mas não se limitando, a própria sociedade controladora, suas filiais e estabelecimentos, sociedades por esta controladas, direta e indiretamente, sociedade coligadas com esta ou sociedades com o controle compartilhado por esta, direta e indireta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ncentivo financeiro será concedido, nos termos desta Lei, às Empresas Randon que promovam acréscimo do valor adicionado total do Município, agregando desenvolvimento sócio-econômico, desde que sejam atendidos todos os requisitos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incentivo financeiro será concedido a cada empresa ou estabelecimento pertencente às Empresas Randon, mediante cálculo anual realizado pela Secretaria da Fazenda e após consulta à Secretaria de Ciência, Tecnologia, Turismo e Desenvolvimento Sustentável, à Secretaria de Governo e à Secretaria de Negócios Jurídicos, e homologação do Exmo. Senhor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empresa ou estabelecimento beneficiado deverá ser informado do cálculo detalhado antes de sua homologação pelo Exmo. Sr. Prefeito para que apresente eventuais considera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ada empresa ou estabelecimento pertencente às Empresas Randon que venha a se instalar no território do Município de Araraquara fará jus ao recebimento de incentivo financeiro, proporcional ao número de empregos diretos gerados no Município nos termos abaixo, em montante calculado sobre o valor do Imposto sobre Circulação de Mercadorias e Serviços – ICMS efetivamente recebido pelo Município, originado pela contribuição referente à instalação das empresas ou estabelecimentos das Empresas Randon ao índice de participação do Município de Araraquara na arrecadação do Imposto sobre Circulação de Mercadorias e Serviços – ICM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Repasse de 30% do valor da contribuição para a beneficiária com até 100 empregados no exercício social ant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Repasse de 40% do valor da contribuição para a beneficiária com mais de 100 empregados e menos de 500 empregos no exercício social ant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Repasse de 50% do valor da contribuição para a beneficiária acima de 500 ou mais empregados no exercício social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valores adicionados agregados pelas Empresas Randon instaladas no território do Município de Araraquara, serão aqueles divulgados anualmente pela Secretaria da Fazenda do Estado de São Paul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repasse do incentivo financeiro será calculado e sua concessão apreciada no exercício subseqüente ao da geração do valor adicionado pelas Empresas Randon instaladas no território do Município de Araraquara e seu efetivo pagamento às beneficiárias se dará a partir do exercício em que se der a aplicação do índice de participação dos municípios na arrecadação do ICMS, que teve para sua determinação o disposto no caput deste arti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 Prefeitura do Município de Araraquara transferirá o montante do incentivo financeiro às beneficiárias no mês subseqüente ao do recebimento do valor relativo ao Imposto sobre Circulação de Mercadorias e Serviços – ICMS pelo Município, mediante crédito em conta corrente indicada pela benefici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requerimento para a obtenção do incentivo financeiro deverá ser protocolizado pela empresa ou estabelecimento das Empresas Randon instalada ou em vias de instalação no município de Araraquara e concedido por ato do Poder Executiv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incentivo financeiro será aprovado, pago e devido por período de 10 (dez) anos consecutivos contados a partir do recebimento do primeiro repasse do incentivo financeiro à beneficiária realizado pel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Decreto do Poder Executivo poderá regulamentar 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despesas decorrentes da execução desta lei onerarão as dotações próprias consignadas no orç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s despesas decorrentes da execução desta Lei onerarão as dotações próprias consignadas no orç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5:48:00Z</dcterms:modified>
  <cp:revision>40</cp:revision>
  <dc:subject/>
  <dc:title>LEI MUNICIPAL Nº 8.094, DE 10 DE DEZEMBRO DE 2013</dc:title>
</cp:coreProperties>
</file>