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88, DE 2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4/13 – Projeto de Lei nº 246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Estrada Municipal Nossa Senhora de Fátima ARA-456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Nossa Senhora de Fátima, a Estrada Municipal ARA-456, com início na Rodovia Comandante João Ribeiro de Barros SP-255 e término na divisa de propriedade do Espólio de Martinho de Freitas Mendes (matrícula 13.001), no loteamento Bairro dos Machados, neste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 (dois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4:04:00Z</dcterms:modified>
  <cp:revision>42</cp:revision>
  <dc:subject/>
  <dc:title>LEI MUNICIPAL Nº 8.088, DE 02 DE DEZEMBRO DE 2013</dc:title>
</cp:coreProperties>
</file>